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我在星辰的怀抱中寻找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片广阔的天域，那就是苍穹。它是我们星球上的天空，是日出日落、繁星点点的舞台，也是人类遐想和探索未知领域的源泉。我站在山巅，仰望着那浩瀚无垠的苍穹，心中涌起了一种无法言喻的情感。</w:t>
      </w:r>
      <w:r>
        <w:rPr>
          <w:sz w:val="32"/>
          <w:szCs w:val="32"/>
        </w:rPr>
        <w:t>&lt;/p&gt;&lt;p&gt;&lt;img src="/static-img/2mpVeZ3CK9svBSUP1TLAVxT56S9bnvE6zqJd74NeqAf_Yr6MCrxWvMDeKV0eVqVL.png"&gt;&lt;/p&gt;&lt;p&gt;</w:t>
      </w:r>
      <w:r>
        <w:rPr>
          <w:sz w:val="32"/>
          <w:szCs w:val="32"/>
        </w:rPr>
        <w:t>我在星辰的怀抱中寻找归途，就像是一只迷失的小船，在汪洋大海里漂泊，希望能够找到归宿。我仰望苍穹，不仅是在看那些明亮闪烁的星光，更是在寻找内心深处那个最真实自我的影子。每一次呼吸，都仿佛是在与宇宙对话，每一个思绪，都似乎在穿越时空，与远方某个角落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穹之下，我看到的是一个充满变数和不确定性的世界，但同时也看到了希望与梦想。我知道，无论前方道路多么崎岖，只要有勇气去追逐，那些隐藏在云层之后、守护着夜晚宁静的心灵之光，一定会指引我方向，让我找到属于自己的归途。</w:t>
      </w:r>
      <w:r>
        <w:rPr>
          <w:sz w:val="32"/>
          <w:szCs w:val="32"/>
        </w:rPr>
        <w:t>&lt;/p&gt;&lt;p&gt;&lt;img src="/static-img/dSO8Moz8PrId92O0KQVawRT56S9bnvE6zqJd74NeqAeKgBbz3Em8Tq4RdP3qfE3qhrpXxsf64lzZEz0aVLr1j7TOGgYwXjtQCFVSLUR9MosxCHBRQBb5fFLTxtiq0h9c62yX_5vudWro4KGGeeeP6mCx01A-1Pa9j_GcBHtwO3pOioQbJYVxoKPd0IO8qmtK.jpg"&gt;&lt;/p&gt;&lt;p&gt;</w:t>
      </w:r>
      <w:r>
        <w:rPr>
          <w:sz w:val="32"/>
          <w:szCs w:val="32"/>
        </w:rPr>
        <w:t>所以，当你抬头看着那片璀璨如织的天域，你是否也能感觉到那份力量？它不是来自于外界，而是从你的内心深处涌现出来的一股力量。那是一个向往自由、追求梦想的声音，它告诉你，无论未来如何变化，只要你保持信念，那么任何困难都可以克服，最终，你将找到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站在这片广袤无垠的大自然面前，用最纯真的眼神去凝视这片美丽而又神秘的地平线。在这个过程中，我们或许能够发现自己真正想要成为的人，以及我们真正渴望追求的事情。因为，只有当我们开始了这一场寻觅旅程，我们才会真正明白“天域苍穹”背后所蕴含的情感深度和意义丰富。</w:t>
      </w:r>
      <w:r>
        <w:rPr>
          <w:sz w:val="32"/>
          <w:szCs w:val="32"/>
        </w:rPr>
        <w:t>&lt;/p&gt;&lt;p&gt;&lt;img src="/static-img/QI-Iwce0Mmfwon8yILbi0xT56S9bnvE6zqJd74NeqAeKgBbz3Em8Tq4RdP3qfE3qhrpXxsf64lzZEz0aVLr1j7TOGgYwXjtQCFVSLUR9MosxCHBRQBb5fFLTxtiq0h9c62yX_5vudWro4KGGeeeP6mCx01A-1Pa9j_GcBHtwO3pOioQbJYVxoKPd0IO8qmtK.png"&gt;&lt;/p&gt;&lt;p&gt;&lt;a href = "/doc/415104-</w:t>
      </w:r>
      <w:r>
        <w:rPr>
          <w:sz w:val="32"/>
          <w:szCs w:val="32"/>
        </w:rPr>
        <w:t>天域苍穹我在星辰的怀抱中寻找归途</w:t>
      </w:r>
      <w:r>
        <w:rPr>
          <w:sz w:val="32"/>
          <w:szCs w:val="32"/>
        </w:rPr>
        <w:t>.doc" rel="alternate" download="415104-</w:t>
      </w:r>
      <w:r>
        <w:rPr>
          <w:sz w:val="32"/>
          <w:szCs w:val="32"/>
        </w:rPr>
        <w:t>天域苍穹我在星辰的怀抱中寻找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