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儿子给他一次爸妈的眼泪我如何在孩子面前擦去自己的泪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妈的眼泪：我如何在孩子面前擦去自己的泪痕</w:t>
      </w:r>
      <w:r>
        <w:rPr>
          <w:sz w:val="32"/>
          <w:szCs w:val="32"/>
        </w:rPr>
        <w:t>&lt;/p&gt;&lt;p&gt;&lt;img src="/static-img/SUFMYnjw6TyjAPIY1s7m62hpmE9SIrFiDZpxrVhVkdFtnodFAsnXNIcCWEYZFauW.jpg"&gt;&lt;/p&gt;&lt;p&gt;</w:t>
      </w:r>
      <w:r>
        <w:rPr>
          <w:sz w:val="32"/>
          <w:szCs w:val="32"/>
        </w:rPr>
        <w:t>记得那天，儿子正处于青春叛逆期，他的一举一动都像是一种挑战。我作为他的父母，总是希望他能快点明白，我们的爱是无条件的，但现实中，却常常被他的言行所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我正在客厅里看书，儿子突然走进来，用一种不屑的声音说：“你知道吗？所有的人都是自私的，只有我最懂得怎么对待自己。”话音刚落，他就转身离开了房间。我心疼儿子给他一次，我深知这背后可能隐藏着多少成长痛苦和未经理解的困惑。</w:t>
      </w:r>
      <w:r>
        <w:rPr>
          <w:sz w:val="32"/>
          <w:szCs w:val="32"/>
        </w:rPr>
        <w:t>&lt;/p&gt;&lt;p&gt;&lt;img src="/static-img/Z3If9UU-oT6tjT8beZpGkGhpmE9SIrFiDZpxrVhVkdGAP728_4zbyR9-WsT4TsTov_rShJkp5wlDlRIK0xqTaw.jpg"&gt;&lt;/p&gt;&lt;p&gt;</w:t>
      </w:r>
      <w:r>
        <w:rPr>
          <w:sz w:val="32"/>
          <w:szCs w:val="32"/>
        </w:rPr>
        <w:t>我决定，这次不能再让这种误解继续下去。晚上，当儿子洗完澡准备睡觉时，我静悄悄地坐在床边，用温暖的手轻轻摸了摸他的肩膀。他惊讶地抬头看着我，然后慢慢地说出：“妈，你……你为什么哭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我的心里充满了爱和担忧。”我尽量保持平静，“我们一直在为你好，但或许我们的方式不是你的期待。你知道吗，每个人的世界都是不同的，每个人也需要时间去适应。”</w:t>
      </w:r>
      <w:r>
        <w:rPr>
          <w:sz w:val="32"/>
          <w:szCs w:val="32"/>
        </w:rPr>
        <w:t>&lt;/p&gt;&lt;p&gt;&lt;img src="/static-img/tm2Gd5CFuBHN9VGFhmjbaGhpmE9SIrFiDZpxrVhVkdGAP728_4zbyR9-WsT4TsTov_rShJkp5wlDlRIK0xqTaw.jpg"&gt;&lt;/p&gt;&lt;p&gt;</w:t>
      </w:r>
      <w:r>
        <w:rPr>
          <w:sz w:val="32"/>
          <w:szCs w:val="32"/>
        </w:rPr>
        <w:t>他听着听着，就好像打开了一扇窗，让真挚的情感流入心房。他低下头，不再避开我的目光，而是在沉默中与我建立了一段新的联系。在这个瞬间，我意识到，一个父亲的心疼，就是要勇敢地表达出来，而不是藏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他说什么，我们都会坐下来好好聊一聊。虽然每次谈话并非容易，但它让我更深刻地理解到了作为父母应该做的事情——既要支持，也要容忍；既要引导，也要放手；既要坚定，也要柔软。</w:t>
      </w:r>
      <w:r>
        <w:rPr>
          <w:sz w:val="32"/>
          <w:szCs w:val="32"/>
        </w:rPr>
        <w:t>&lt;/p&gt;&lt;p&gt;&lt;img src="/static-img/oh4iQPv--2W9eN9U4azsbWhpmE9SIrFiDZpxrVhVkdGAP728_4zbyR9-WsT4TsTov_rShJkp5wlDlRIK0xqTaw.jpg"&gt;&lt;/p&gt;&lt;p&gt;</w:t>
      </w:r>
      <w:r>
        <w:rPr>
          <w:sz w:val="32"/>
          <w:szCs w:val="32"/>
        </w:rPr>
        <w:t>今天，当看到他笑容灿烂、自信满满时，我知道，那一次心疼成了桥梁。那份曾经内敛的情感，如今化作了一股强大的力量，让我们一起跨过那些难以逾越的地方。</w:t>
      </w:r>
      <w:r>
        <w:rPr>
          <w:sz w:val="32"/>
          <w:szCs w:val="32"/>
        </w:rPr>
        <w:t>&lt;/p&gt;&lt;p&gt;&lt;a href = "/doc/415839-</w:t>
      </w:r>
      <w:r>
        <w:rPr>
          <w:sz w:val="32"/>
          <w:szCs w:val="32"/>
        </w:rPr>
        <w:t>心疼儿子给他一次爸妈的眼泪我如何在孩子面前擦去自己的泪痕</w:t>
      </w:r>
      <w:r>
        <w:rPr>
          <w:sz w:val="32"/>
          <w:szCs w:val="32"/>
        </w:rPr>
        <w:t>.doc" rel="alternate" download="415839-</w:t>
      </w:r>
      <w:r>
        <w:rPr>
          <w:sz w:val="32"/>
          <w:szCs w:val="32"/>
        </w:rPr>
        <w:t>心疼儿子给他一次爸妈的眼泪我如何在孩子面前擦去自己的泪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