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颜色我眼中的花开芙蓉的柔美与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的花开：芙蓉的柔美与深情</w:t>
      </w:r>
      <w:r>
        <w:rPr>
          <w:sz w:val="32"/>
          <w:szCs w:val="32"/>
        </w:rPr>
        <w:t>&lt;/p&gt;&lt;p&gt;&lt;img src="/static-img/QLjXyD0RZSlk6xo4LTfTG4A_vbz_jNvJH35axPhOxOhk1y2RUyTZnYGHOVs470YN.jpg"&gt;&lt;/p&gt;&lt;p&gt;</w:t>
      </w:r>
      <w:r>
        <w:rPr>
          <w:sz w:val="32"/>
          <w:szCs w:val="32"/>
        </w:rPr>
        <w:t>在这片充满生机与活力的世界中，有一种颜色，它不仅是一种视觉上的享受，更是心灵的一种触动。这种颜色叫做芙蓉颜色，轻柔而又深邃，让人忍不住想要停下脚步，细细品味它的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来临，那些娇艳欲滴的芙蓉花朵，就像一位温婉女士，她的裙摆轻轻飘扬，在清晨微风中舞蹈。她的脸庞透着淡淡的粉光，与周遭繁华相比显得格外朦胧，如同夜空中的月亮一般，不经意间却能引人入胜。</w:t>
      </w:r>
      <w:r>
        <w:rPr>
          <w:sz w:val="32"/>
          <w:szCs w:val="32"/>
        </w:rPr>
        <w:t>&lt;/p&gt;&lt;p&gt;&lt;img src="/static-img/Rm0i3CRn96v7LWQWyptrF4A_vbz_jNvJH35axPhOxOjS4QLlJnt6dS7OBeDUIkppv_rShJkp5wlDlRIK0xqTaw.jpg"&gt;&lt;/p&gt;&lt;p&gt;</w:t>
      </w:r>
      <w:r>
        <w:rPr>
          <w:sz w:val="32"/>
          <w:szCs w:val="32"/>
        </w:rPr>
        <w:t>芙蓉颜色的特点，就是那份既脆弱又坚韧的情感。她们用自己的方式，向这个忙碌世界传递着宁静和安详。当你站在她的面前，你会发现自己仿佛被一种超脱尘世烦恼的心境所包围。在这样的氛围里，即使是最为琐碎的人生，也似乎变得无关紧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深沉的情感并非表面的娇媚，而是在她那纯洁无瑕的面容背后蕴含着丰富的情感层次。就如同人的心灵，每一个笑容背后都有故事，每一次泪水都有缘由。这就是为什么人们总是那么爱上了芙蓉——因为她能够以一种简单而优雅的声音，诉说我们内心最真挚的情感。</w:t>
      </w:r>
      <w:r>
        <w:rPr>
          <w:sz w:val="32"/>
          <w:szCs w:val="32"/>
        </w:rPr>
        <w:t>&lt;/p&gt;&lt;p&gt;&lt;img src="/static-img/Lm85YxIRZmRiuE9UEbv47oA_vbz_jNvJH35axPhOxOjS4QLlJnt6dS7OBeDUIkppv_rShJkp5wlDlRIK0xqTaw.jpg"&gt;&lt;/p&gt;&lt;p&gt;</w:t>
      </w:r>
      <w:r>
        <w:rPr>
          <w:sz w:val="32"/>
          <w:szCs w:val="32"/>
        </w:rPr>
        <w:t>在我的记忆中，一直以来，对于“芙蓉”的印象都是如此迷离和神秘。但当我真正地走近这些花朵时，我才明白了它们代表什么意义。我开始注意到，无论是在繁忙都市的小巷子里还是在田野边上，那一抹独特的紫红色，都能给予我一种平静之感。那是一种来自自然、来自生命本身的声音，它告诉我们，即便是在喧嚣之中，我们也可以找到属于我们的宁静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遇见那些芬芳四溢、亭亭玉立的小小女子时，请不要只是浅尝辄止地欣赏她们，因为她们藏着太多故事等待被发现。而当你的旅途结束，你必须带走的是那些曾经陪伴过你的美丽回忆，以及那种让人心醉的事情——那正是我眼中的花开：芙蓉柔美与深情。</w:t>
      </w:r>
      <w:r>
        <w:rPr>
          <w:sz w:val="32"/>
          <w:szCs w:val="32"/>
        </w:rPr>
        <w:t>&lt;/p&gt;&lt;p&gt;&lt;img src="/static-img/y3u_JuPAbGQUk80GlG6bvIA_vbz_jNvJH35axPhOxOjS4QLlJnt6dS7OBeDUIkppv_rShJkp5wlDlRIK0xqTaw.jpg"&gt;&lt;/p&gt;&lt;p&gt;&lt;a href = "/doc/416090-</w:t>
      </w:r>
      <w:r>
        <w:rPr>
          <w:sz w:val="32"/>
          <w:szCs w:val="32"/>
        </w:rPr>
        <w:t>芙蓉颜色我眼中的花开芙蓉的柔美与深情</w:t>
      </w:r>
      <w:r>
        <w:rPr>
          <w:sz w:val="32"/>
          <w:szCs w:val="32"/>
        </w:rPr>
        <w:t>.doc" rel="alternate" download="416090-</w:t>
      </w:r>
      <w:r>
        <w:rPr>
          <w:sz w:val="32"/>
          <w:szCs w:val="32"/>
        </w:rPr>
        <w:t>芙蓉颜色我眼中的花开芙蓉的柔美与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