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成熟之路透过一对相机镜头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初学到精通</w:t>
      </w:r>
      <w:r>
        <w:rPr>
          <w:sz w:val="32"/>
          <w:szCs w:val="32"/>
        </w:rPr>
        <w:t>&lt;/p&gt;&lt;p&gt;&lt;img src="/static-img/XTVv5zAwgHeKbPFfxFRsteea1pP5xRPNfKUS0jLKeA7ulForqNml34lPVjrAcBgg.jpg"&gt;&lt;/p&gt;&lt;p&gt;</w:t>
      </w:r>
      <w:r>
        <w:rPr>
          <w:sz w:val="32"/>
          <w:szCs w:val="32"/>
        </w:rPr>
        <w:t>记得刚开始时，妈妈拿起那对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相机，一脸紧张和不确定。每次拍照都是小心翼翼地按下快门，担心自己做错了什么。但随着时间的推移，她越来越熟练，每一次都能捕捉到生活中的美好瞬间。她从不懈怠，不仅学习了摄影技巧，还学会了如何通过视觉语言表达自己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渴望记录美好时光</w:t>
      </w:r>
      <w:r>
        <w:rPr>
          <w:sz w:val="32"/>
          <w:szCs w:val="32"/>
        </w:rPr>
        <w:t>&lt;/p&gt;&lt;p&gt;&lt;img src="/static-img/XNhjfytdlgIMiHMo2ZbAHeea1pP5xRPNfKUS0jLKeA6keXNGYnP-wBvmGwnHyWEc6taMd_fZwhFF4INqopITaxTVlETlFMyOgi_nbuJfKCjYx3CjD5Sx78yihCSLOIAM-8dEqdwCMD6xoQNs2C_ahw.png"&gt;&lt;/p&gt;&lt;p&gt;</w:t>
      </w:r>
      <w:r>
        <w:rPr>
          <w:sz w:val="32"/>
          <w:szCs w:val="32"/>
        </w:rPr>
        <w:t>作为一位成熟好妈妈，</w:t>
      </w:r>
      <w:r>
        <w:rPr>
          <w:sz w:val="32"/>
          <w:szCs w:val="32"/>
        </w:rPr>
        <w:t>mom</w:t>
      </w:r>
      <w:r>
        <w:rPr>
          <w:sz w:val="32"/>
          <w:szCs w:val="32"/>
        </w:rPr>
        <w:t>总是想办法记录下我们家庭的每一个重要时刻，无论是孩子们的第一步、第一次念书还是简单的一餐饭。她用她的相机将这些珍贵瞬间永远镌刻在照片上，让我们的回忆更加丰富多彩。每当翻看那些旧照片，我们就能感受到她无尽的爱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导孩子们创造力</w:t>
      </w:r>
      <w:r>
        <w:rPr>
          <w:sz w:val="32"/>
          <w:szCs w:val="32"/>
        </w:rPr>
        <w:t>&lt;/p&gt;&lt;p&gt;&lt;img src="/static-img/XF70IRBpXtqoVvdVsBsff-ea1pP5xRPNfKUS0jLKeA6keXNGYnP-wBvmGwnHyWEc6taMd_fZwhFF4INqopITaxTVlETlFMyOgi_nbuJfKCjYx3CjD5Sx78yihCSLOIAM-8dEqdwCMD6xoQNs2C_ahw.jpg"&gt;&lt;/p&gt;&lt;p&gt;</w:t>
      </w:r>
      <w:r>
        <w:rPr>
          <w:sz w:val="32"/>
          <w:szCs w:val="32"/>
        </w:rPr>
        <w:t>除了为家人拍摄照片，</w:t>
      </w:r>
      <w:r>
        <w:rPr>
          <w:sz w:val="32"/>
          <w:szCs w:val="32"/>
        </w:rPr>
        <w:t>mom</w:t>
      </w:r>
      <w:r>
        <w:rPr>
          <w:sz w:val="32"/>
          <w:szCs w:val="32"/>
        </w:rPr>
        <w:t>还经常带我们去户外探险，用自然景观教导我们如何观察和欣赏周围的事物。她鼓励我们使用自己的眼睛来发现世界上的奇妙之处，并且教会我们如何运用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相机捕捉这些画面。这不仅锻炼了我们的审美能力，也增进了我对摄影艺术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文化与价值观</w:t>
      </w:r>
      <w:r>
        <w:rPr>
          <w:sz w:val="32"/>
          <w:szCs w:val="32"/>
        </w:rPr>
        <w:t>&lt;/p&gt;&lt;p&gt;&lt;img src="/static-img/g-gtzKhFCa3WOOWC_7_9k-ea1pP5xRPNfKUS0jLKeA6keXNGYnP-wBvmGwnHyWEc6taMd_fZwhFF4INqopITaxTVlETlFMyOgi_nbuJfKCjYx3CjD5Sx78yihCSLOIAM-8dEqdwCMD6xoQNs2C_ahw.jpg"&gt;&lt;/p&gt;&lt;p&gt;</w:t>
      </w:r>
      <w:r>
        <w:rPr>
          <w:sz w:val="32"/>
          <w:szCs w:val="32"/>
        </w:rPr>
        <w:t>通过她的作品，</w:t>
      </w:r>
      <w:r>
        <w:rPr>
          <w:sz w:val="32"/>
          <w:szCs w:val="32"/>
        </w:rPr>
        <w:t>mom</w:t>
      </w:r>
      <w:r>
        <w:rPr>
          <w:sz w:val="32"/>
          <w:szCs w:val="32"/>
        </w:rPr>
        <w:t>也传递着她对于文化和价值观的一些理解。在一些特定的场合或节日里，她会特别注意拍摄一些具有象征意义或代表传统的手工艺品，这些图片既是对过去的一个致敬，也是一种教育未来几代人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喜悦与故事</w:t>
      </w:r>
      <w:r>
        <w:rPr>
          <w:sz w:val="32"/>
          <w:szCs w:val="32"/>
        </w:rPr>
        <w:t>&lt;/p&gt;&lt;p&gt;&lt;img src="/static-img/uaipHXOvZ-Wg6b4fSBcFK-ea1pP5xRPNfKUS0jLKeA6keXNGYnP-wBvmGwnHyWEc6taMd_fZwhFF4INqopITaxTVlETlFMyOgi_nbuJfKCjYx3CjD5Sx78yihCSLOIAM-8dEqdwCMD6xoQNs2C_ahw.jpg"&gt;&lt;/p&gt;&lt;p&gt;</w:t>
      </w:r>
      <w:r>
        <w:rPr>
          <w:sz w:val="32"/>
          <w:szCs w:val="32"/>
        </w:rPr>
        <w:t>成长过程中，有太多的事情让人难以忘怀，而</w:t>
      </w:r>
      <w:r>
        <w:rPr>
          <w:sz w:val="32"/>
          <w:szCs w:val="32"/>
        </w:rPr>
        <w:t>mom</w:t>
      </w:r>
      <w:r>
        <w:rPr>
          <w:sz w:val="32"/>
          <w:szCs w:val="32"/>
        </w:rPr>
        <w:t>的大部分努力都是为了让这份难忘转化为可供分享的话题。当看到她出版了一系列关于家庭生活的小册子，我意识到了她的努力不是单纯为了记录而已，更是一种想要把所见所闻分享给更多人的愿望。我感到骄傲，因为我的家庭是一个被如此深入地了解并描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为一名艺术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积累和实践，现在</w:t>
      </w:r>
      <w:r>
        <w:rPr>
          <w:sz w:val="32"/>
          <w:szCs w:val="32"/>
        </w:rPr>
        <w:t>mome</w:t>
      </w:r>
      <w:r>
        <w:rPr>
          <w:sz w:val="32"/>
          <w:szCs w:val="32"/>
        </w:rPr>
        <w:t>已经成为一位真正有才华的人——一个能够利用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相机讲述故事的人。不管是在社交媒体上发布新作品还是在当地展览中展示其个人风格，都可以看到</w:t>
      </w:r>
      <w:r>
        <w:rPr>
          <w:sz w:val="32"/>
          <w:szCs w:val="32"/>
        </w:rPr>
        <w:t>her</w:t>
      </w:r>
      <w:r>
        <w:rPr>
          <w:sz w:val="32"/>
          <w:szCs w:val="32"/>
        </w:rPr>
        <w:t>不断进取的心态。她的成长也是我最大的启示之一，是一种说不出的自豪感让我感到温暖。</w:t>
      </w:r>
      <w:r>
        <w:rPr>
          <w:sz w:val="32"/>
          <w:szCs w:val="32"/>
        </w:rPr>
        <w:t>&lt;/p&gt;&lt;p&gt;&lt;a href = "/doc/416744-</w:t>
      </w:r>
      <w:r>
        <w:rPr>
          <w:sz w:val="32"/>
          <w:szCs w:val="32"/>
        </w:rPr>
        <w:t>妈妈的成熟之路透过一对相机镜头的温馨回忆</w:t>
      </w:r>
      <w:r>
        <w:rPr>
          <w:sz w:val="32"/>
          <w:szCs w:val="32"/>
        </w:rPr>
        <w:t>.doc" rel="alternate" download="416744-</w:t>
      </w:r>
      <w:r>
        <w:rPr>
          <w:sz w:val="32"/>
          <w:szCs w:val="32"/>
        </w:rPr>
        <w:t>妈妈的成熟之路透过一对相机镜头的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