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带雨中沉醉探索未删减版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幻世界的构建</w:t>
      </w:r>
      <w:r>
        <w:rPr>
          <w:sz w:val="32"/>
          <w:szCs w:val="32"/>
        </w:rPr>
        <w:t>&lt;/p&gt;&lt;p&gt;&lt;img src="/static-img/W4T_1W-rtsT0NY-clo3w2KxBYS60i2oXkxK8RdAk3tiYN6fevdYM4OOILTTvhMfo.jpg"&gt;&lt;/p&gt;&lt;p&gt;</w:t>
      </w:r>
      <w:r>
        <w:rPr>
          <w:sz w:val="32"/>
          <w:szCs w:val="32"/>
        </w:rPr>
        <w:t>在《热带雨》这部电影中，导演通过精心构建一个充满神秘色彩和魔法元素的奇幻世界，让观众在未删减版的观看下，能够深入体验到这个独特环境中的生活方式。这里不仅有着丰富多彩的生物，还有着古老而神秘的地标和建筑，这些都是该片成功吸引观众视觉冲击力的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&lt;img src="/static-img/7sJjqW1acFYcI8YHBH6kjqxBYS60i2oXkxK8RdAk3tiIdTOf4Dw0tcy0z42Z3dKe.jpg"&gt;&lt;/p&gt;&lt;p&gt;</w:t>
      </w:r>
      <w:r>
        <w:rPr>
          <w:sz w:val="32"/>
          <w:szCs w:val="32"/>
        </w:rPr>
        <w:t>电影中的角色们各自拥有鲜明且复杂的个性，他们之间错综复杂的情感纠葛为故事增添了无限魅力。在《热带雨》的未删减版中，每个角色的成长和变化都更加显著，无论是他们内心深处隐藏的情感还是外界对他们影响的心理转变，都被细致地展现出来，使得角色更具立体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与悬疑元素</w:t>
      </w:r>
      <w:r>
        <w:rPr>
          <w:sz w:val="32"/>
          <w:szCs w:val="32"/>
        </w:rPr>
        <w:t>&lt;/p&gt;&lt;p&gt;&lt;img src="/static-img/7XN74oZzGHpe29eTRFJnvaxBYS60i2oXkxK8RdAk3tiIdTOf4Dw0tcy0z42Z3dKe.jpg"&gt;&lt;/p&gt;&lt;p&gt;</w:t>
      </w:r>
      <w:r>
        <w:rPr>
          <w:sz w:val="32"/>
          <w:szCs w:val="32"/>
        </w:rPr>
        <w:t>为了确保剧情紧凑且充满悬疑，《热带雨》的编剧巧妙地将各种线索交织在一起，从而形成一系列令人捧腹又惊喜连连的情节。这些情节既能让人笑声不断，又能在关键时刻突然扭转，让观众难以预测接下来会发生什么，这种悬念让人无法抗拒继续观看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艺术表达</w:t>
      </w:r>
      <w:r>
        <w:rPr>
          <w:sz w:val="32"/>
          <w:szCs w:val="32"/>
        </w:rPr>
        <w:t>&lt;/p&gt;&lt;p&gt;&lt;img src="/static-img/k0sy2iPtNL_fUZhpxOYaW6xBYS60i2oXkxK8RdAk3tiIdTOf4Dw0tcy0z42Z3dKe.jpg"&gt;&lt;/p&gt;&lt;p&gt;</w:t>
      </w:r>
      <w:r>
        <w:rPr>
          <w:sz w:val="32"/>
          <w:szCs w:val="32"/>
        </w:rPr>
        <w:t>作为电影导演的一部分，《热拍雨》的导演展示了其卓越的手法，他用镜头语言、灯光设计等多种视觉手段来传递情绪和氛围。这种艺术表达不仅增强了故事叙述，也提升了整体画面质量，使得观众可以从不同的角度去理解同一段内容，从而增加了作品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与气氛营造</w:t>
      </w:r>
      <w:r>
        <w:rPr>
          <w:sz w:val="32"/>
          <w:szCs w:val="32"/>
        </w:rPr>
        <w:t>&lt;/p&gt;&lt;p&gt;&lt;img src="/static-img/XReuCUDuTnLZ5on5sI86kKxBYS60i2oXkxK8RdAk3tiIdTOf4Dw0tcy0z42Z3dKe.jpg"&gt;&lt;/p&gt;&lt;p&gt;</w:t>
      </w:r>
      <w:r>
        <w:rPr>
          <w:sz w:val="32"/>
          <w:szCs w:val="32"/>
        </w:rPr>
        <w:t>音乐作为电影不可或缺的一环，在《热拍雨》中也发挥出了极大的作用。它不仅配合着场景起舞，更是直接影响到了观众的情绪波动。当音乐轻柔时，整个屏幕似乎也跟着变得温暖；当音乐激昂时，画面的每一个细节都仿佛在诉说某种力量。在未删减版中，每一次音符跳跃都像是开启了一扇通往另外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热拍雨》之所以成为经典，不仅因为其独特风格，更因为它所蕴含的人文关怀与社会批判。这部作品提醒我们注意那些常常被忽略的问题，并鼓励人们思考如何去改变现状。在未删减版中，这些主题更加突出，为后世留下了一份宝贵的心灵财富。</w:t>
      </w:r>
      <w:r>
        <w:rPr>
          <w:sz w:val="32"/>
          <w:szCs w:val="32"/>
        </w:rPr>
        <w:t>&lt;/p&gt;&lt;p&gt;&lt;a href = "/doc/416929-</w:t>
      </w:r>
      <w:r>
        <w:rPr>
          <w:sz w:val="32"/>
          <w:szCs w:val="32"/>
        </w:rPr>
        <w:t>热带雨中沉醉探索未删减版的奇幻世界</w:t>
      </w:r>
      <w:r>
        <w:rPr>
          <w:sz w:val="32"/>
          <w:szCs w:val="32"/>
        </w:rPr>
        <w:t>.doc" rel="alternate" download="416929-</w:t>
      </w:r>
      <w:r>
        <w:rPr>
          <w:sz w:val="32"/>
          <w:szCs w:val="32"/>
        </w:rPr>
        <w:t>热带雨中沉醉探索未删减版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