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笑容中的治愈时刻探索宝宝把腿开大点就不疼了动漫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压力的世界里，有一部动漫以其独特的风格和深邃的情感，赢得了无数观众的心。它就是《宝宝把腿开大点就不疼了》这部作品，它以孩子们天真的想法和成长过程为背景，展现了一种特殊的治愈力量。</w:t>
      </w:r>
      <w:r>
        <w:rPr>
          <w:sz w:val="32"/>
          <w:szCs w:val="32"/>
        </w:rPr>
        <w:t>&lt;/p&gt;&lt;p&gt;&lt;img src="/static-img/S5shp08c_F4ZlnuPAVuqlqxBYS60i2oXkxK8RdAk3tiYN6fevdYM4OOILTTvhMfo.jpg"&gt;&lt;/p&gt;&lt;p&gt;</w:t>
      </w:r>
      <w:r>
        <w:rPr>
          <w:sz w:val="32"/>
          <w:szCs w:val="32"/>
        </w:rPr>
        <w:t>首先，这部动漫通过其色彩鲜明、线条流畅的画风，让人一目了然地感受到主角们所处的小镇生活。这片小镇充满着自然之美，是一个宁静而又充满活力的环境，每个角落都透露出一种温馨而纯真的气息。在这里，孩子们可以尽情地奔跑，在绿色的草原上追逐，他们的声音回荡在空中，如同心灵的歌谣。</w:t>
      </w:r>
      <w:r>
        <w:rPr>
          <w:sz w:val="32"/>
          <w:szCs w:val="32"/>
        </w:rPr>
        <w:t>&lt;/p&gt;&lt;p&gt;</w:t>
      </w:r>
      <w:r>
        <w:rPr>
          <w:sz w:val="32"/>
          <w:szCs w:val="32"/>
        </w:rPr>
        <w:t>其次，这部动漫最具特色的是它对痛苦与疗愈的描绘。每当孩子们遭遇伤痛或是失落时，都会用他们自己的方式来处理。而“把腿开大点”这一奇特行为，其实是一种非常贴切且有趣的手法，用来表达即使面对困难，也要勇敢地迎接并超越它们。这不仅展示了一种积极向上的生活态度，也让人们意识到，即使是在最艰难的时候，只要心存希望，就有可能找到解决问题的方法。</w:t>
      </w:r>
      <w:r>
        <w:rPr>
          <w:sz w:val="32"/>
          <w:szCs w:val="32"/>
        </w:rPr>
        <w:t>&lt;/p&gt;&lt;p&gt;&lt;img src="/static-img/crYyVRYY7Yi6ZkGZxPH3KaxBYS60i2oXkxK8RdAk3tiIdTOf4Dw0tcy0z42Z3dKe.jpg"&gt;&lt;/p&gt;&lt;p&gt;</w:t>
      </w:r>
      <w:r>
        <w:rPr>
          <w:sz w:val="32"/>
          <w:szCs w:val="32"/>
        </w:rPr>
        <w:t>再者，《宝宝把腿开大点就不疼了》还强调家庭与朋友之间相互扶持的情感纽带。在故事中，不论是父母还是老师，他们总是能够给予孩子们必要的情感支持和实际帮助，使得孩子们学会如何在逆境中坚强起来，同时也懂得如何去爱别人。这种集体主义精神对于培养社会责任感和团结协作能力具有重要意义。</w:t>
      </w:r>
      <w:r>
        <w:rPr>
          <w:sz w:val="32"/>
          <w:szCs w:val="32"/>
        </w:rPr>
        <w:t>&lt;/p&gt;&lt;p&gt;</w:t>
      </w:r>
      <w:r>
        <w:rPr>
          <w:sz w:val="32"/>
          <w:szCs w:val="32"/>
        </w:rPr>
        <w:t>此外，这部动漫还有一个很特别的地方，那就是它巧妙地融入教育内容。例如，当角色面临学习上的困难时，故事会通过轻松幽默的手法传授知识，比如解释科学概念或者介绍历史人物等。这既能提高观众对这些领域的兴趣，也促进儿童自主学习，为他们提供了解决问题的一套工具。</w:t>
      </w:r>
      <w:r>
        <w:rPr>
          <w:sz w:val="32"/>
          <w:szCs w:val="32"/>
        </w:rPr>
        <w:t>&lt;/p&gt;&lt;p&gt;&lt;img src="/static-img/z_h8O3m31Vs1Y4hTz169n6xBYS60i2oXkxK8RdAk3tiIdTOf4Dw0tcy0z42Z3dKe.jpg"&gt;&lt;/p&gt;&lt;p&gt;</w:t>
      </w:r>
      <w:r>
        <w:rPr>
          <w:sz w:val="32"/>
          <w:szCs w:val="32"/>
        </w:rPr>
        <w:t>最后，《宝宝把腿开大点就不疼了》作为一部治愈型动漫，它鼓励我们看到生命中的美好事物，并且从日常生活的小事开始寻找快乐。在这个快速变化时代，我们经常被负面的信息淹没，而这部作品提醒我们，无论何时何地，都应该保持乐观的心态，因为正是这样的积极态度才能带给我们真正的心灵慰藉。</w:t>
      </w:r>
      <w:r>
        <w:rPr>
          <w:sz w:val="32"/>
          <w:szCs w:val="32"/>
        </w:rPr>
        <w:t>&lt;/p&gt;&lt;p&gt;</w:t>
      </w:r>
      <w:r>
        <w:rPr>
          <w:sz w:val="32"/>
          <w:szCs w:val="32"/>
        </w:rPr>
        <w:t>综上所述，《宝寶把腿開大點就不疼了》是一部富含哲理、艺术性高、教育意义浓厚、同时又能带给人们深刻情感共鸣的优秀作品。不论你是一个成年人还是一个未来的少年少女，都可以从中学到许多关于生活、友情以及勇气的事情。这份治愈力，不仅仅停留于屏幕前，更将延伸至我们的内心深处，激发我们的潜能，让我们在遇到挑战时，不断前行，最终找到属于自己的幸福之路。</w:t>
      </w:r>
      <w:r>
        <w:rPr>
          <w:sz w:val="32"/>
          <w:szCs w:val="32"/>
        </w:rPr>
        <w:t>&lt;/p&gt;&lt;p&gt;&lt;img src="/static-img/MyoqQAcA2fP_4Z_NigmYX6xBYS60i2oXkxK8RdAk3tiIdTOf4Dw0tcy0z42Z3dKe.jpg"&gt;&lt;/p&gt;&lt;p&gt;&lt;a href = "/doc/418017-</w:t>
      </w:r>
      <w:r>
        <w:rPr>
          <w:sz w:val="32"/>
          <w:szCs w:val="32"/>
        </w:rPr>
        <w:t>温暖笑容中的治愈时刻探索宝宝把腿开大点就不疼了动漫的艺术魅力</w:t>
      </w:r>
      <w:r>
        <w:rPr>
          <w:sz w:val="32"/>
          <w:szCs w:val="32"/>
        </w:rPr>
        <w:t>.doc" rel="alternate" download="418017-</w:t>
      </w:r>
      <w:r>
        <w:rPr>
          <w:sz w:val="32"/>
          <w:szCs w:val="32"/>
        </w:rPr>
        <w:t>温暖笑容中的治愈时刻探索宝宝把腿开大点就不疼了动漫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