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用户共享的生活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各种各样的应用程序层出不穷。特别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这样的社区中，不乏用户分享自己使用过的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帮助其他人解决生活中的方方面面问题。以下是关于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一些亮点和特性：</w:t>
      </w:r>
      <w:r>
        <w:rPr>
          <w:sz w:val="32"/>
          <w:szCs w:val="32"/>
        </w:rPr>
        <w:t>&lt;/p&gt;&lt;p&gt;&lt;img src="/static-img/lPkfgThR7bgkVjKdAuutsk4J6rdshzAVYAIZRmESrfESQSzHRPq5BUS67wJZHLGI.jpeg"&gt;&lt;/p&gt;&lt;p&gt;</w:t>
      </w:r>
      <w:r>
        <w:rPr>
          <w:sz w:val="32"/>
          <w:szCs w:val="32"/>
        </w:rPr>
        <w:t>解决痛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的加快，我们常常会遇到各种小问题，比如手机电量耗尽、网络连接不稳定等。在这个平台上，有专门针对这些痛点的问题解答贴子，让用户可以轻松找到解决方案。</w:t>
      </w:r>
      <w:r>
        <w:rPr>
          <w:sz w:val="32"/>
          <w:szCs w:val="32"/>
        </w:rPr>
        <w:t>&lt;/p&gt;&lt;p&gt;&lt;img src="/static-img/HbIKlHm2KQlGmJ6vvJ-ZLk4J6rdshzAVYAIZRmESrfHYjQFf1lsWs57-RVq2D9FitkOpF9rCB9xVpVAhHPYlNtE-mz2EMiEaJDU8U3vXyerG1ZDbfGCFyyTB1yXRbVHbYcT4dEbNDqPhPpw724bhf6U7S6Bktv_-y2dJpHHXfzTBoYxoxobQvvE2v1HCZ9Ks.jpg"&gt;&lt;/p&gt;&lt;p&gt;</w:t>
      </w:r>
      <w:r>
        <w:rPr>
          <w:sz w:val="32"/>
          <w:szCs w:val="32"/>
        </w:rPr>
        <w:t>专业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效能且安全性的软件需求者，这里提供了大量专业人士的推荐。他们通过实用测试后，为大家总结出了最适合不同需求的人群所需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jn9WMPobgYiWrHzlaO6ZU4J6rdshzAVYAIZRmESrfHYjQFf1lsWs57-RVq2D9FitkOpF9rCB9xVpVAhHPYlNtE-mz2EMiEaJDU8U3vXyerG1ZDbfGCFyyTB1yXRbVHbYcT4dEbNDqPhPpw724bhf6U7S6Bktv_-y2dJpHHXfzTBoYxoxobQvvE2v1HCZ9Ks.jpeg"&gt;&lt;/p&gt;&lt;p&gt;</w:t>
      </w:r>
      <w:r>
        <w:rPr>
          <w:sz w:val="32"/>
          <w:szCs w:val="32"/>
        </w:rPr>
        <w:t>免费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部分内容深受学生和家庭经济有限的小伙伴青睐，因为这里汇集了众多高质量但价格亲民的应用程序。这使得即便预算有限，也能享受到同样优质服务。</w:t>
      </w:r>
      <w:r>
        <w:rPr>
          <w:sz w:val="32"/>
          <w:szCs w:val="32"/>
        </w:rPr>
        <w:t>&lt;/p&gt;&lt;p&gt;&lt;img src="/static-img/sTHTZ1Tebvxl5NWt9Fc_xk4J6rdshzAVYAIZRmESrfHYjQFf1lsWs57-RVq2D9FitkOpF9rCB9xVpVAhHPYlNtE-mz2EMiEaJDU8U3vXyerG1ZDbfGCFyyTB1yXRbVHbYcT4dEbNDqPhPpw724bhf6U7S6Bktv_-y2dJpHHXfzTBoYxoxobQvvE2v1HCZ9Ks.jpe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之间相互交流经验，分享心得，是这款应用的一个重要组成部分。有时候一个小小的问题，在这里就能得到许多人的讨论和建议，从而更快地找到答案。</w:t>
      </w:r>
      <w:r>
        <w:rPr>
          <w:sz w:val="32"/>
          <w:szCs w:val="32"/>
        </w:rPr>
        <w:t>&lt;/p&gt;&lt;p&gt;&lt;img src="/static-img/suniwCNtUaQs3HN3mgdmaU4J6rdshzAVYAIZRmESrfHYjQFf1lsWs57-RVq2D9FitkOpF9rCB9xVpVAhHPYlNtE-mz2EMiEaJDU8U3vXyerG1ZDbfGCFyyTB1yXRbVHbYcT4dEbNDqPhPpw724bhf6U7S6Bktv_-y2dJpHHXfzTBoYxoxobQvvE2v1HCZ9Ks.jpeg"&gt;&lt;/p&gt;&lt;p&gt;</w:t>
      </w:r>
      <w:r>
        <w:rPr>
          <w:sz w:val="32"/>
          <w:szCs w:val="32"/>
        </w:rPr>
        <w:t>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平台上的内容是由不断更新变化的人们贡献来的，所以你可以看到最新发布或发现的问题及时被讨论并提出有效方法。此外，每个新的版本都可能带来新的功能或者改进旧有的体验，使用户能够持续获得满意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包含了从办公软件、学习工具到娱乐休闲等多种类型的手工整理列表供参考，可以根据个人喜好进行精准匹配，从而选择最适合自己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也是一种为不同需求提供多样化选择的手段，以满足广大网友的心理需要。</w:t>
      </w:r>
      <w:r>
        <w:rPr>
          <w:sz w:val="32"/>
          <w:szCs w:val="32"/>
        </w:rPr>
        <w:t>&lt;/p&gt;&lt;p&gt;&lt;a href = "/doc/418932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共享的生活解决方案</w:t>
      </w:r>
      <w:r>
        <w:rPr>
          <w:sz w:val="32"/>
          <w:szCs w:val="32"/>
        </w:rPr>
        <w:t>.doc" rel="alternate" download="418932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共享的生活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