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好像很好吃揭秘街头小吃的诱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：揭秘街头小吃的诱人之处</w:t>
      </w:r>
      <w:r>
        <w:rPr>
          <w:sz w:val="32"/>
          <w:szCs w:val="32"/>
        </w:rPr>
        <w:t>&lt;/p&gt;&lt;p&gt;&lt;img src="/static-img/FblCOP1J-6rHWPn9pSSY8PgJg_svDGNAqyiJSGtPxnO2wLTpj7oTfhYGWi48Cr98.png"&gt;&lt;/p&gt;&lt;p&gt;</w:t>
      </w:r>
      <w:r>
        <w:rPr>
          <w:sz w:val="32"/>
          <w:szCs w:val="32"/>
        </w:rPr>
        <w:t>在繁忙的都市生活中，寻找一份既美味又不失街头巷尾风情的小吃，成了许多人的日常追求。这些看似简单的食物，却蕴含着独特的文化内涵和艺术魅力，让人忍不住赞叹：“你看起来好像很好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令人垂涎三尺的外观设计。比如上海的小笼包，它们圆润饱满，表面光滑细腻，每一个都像是精心雕琢而成的一颗美味珍珠。而且，这些小笼包通常会被精心地装饰上一些红色的点缀，不仅增添了一抹色彩，还给人一种新鲜出炉、香气四溢的感觉。</w:t>
      </w:r>
      <w:r>
        <w:rPr>
          <w:sz w:val="32"/>
          <w:szCs w:val="32"/>
        </w:rPr>
        <w:t>&lt;/p&gt;&lt;p&gt;&lt;img src="/static-img/4wQOyV3bk3PUcFxEiLgCLfgJg_svDGNAqyiJSGtPxnOlt-VRZPS5ckl6ru31V4HserR9mdM-T967NbSaO6C9bGJnxOLHOXz2omJ2AG6OjtHvVnzQ6utLRzVmo3GNDOMDx6WwAzoOsX1h6LSXZwLRVIZ_ncZgdhHcC95V1LU4Tg08-Gxs0r9iN7iREtSnMt3C.jpg"&gt;&lt;/p&gt;&lt;p&gt;</w:t>
      </w:r>
      <w:r>
        <w:rPr>
          <w:sz w:val="32"/>
          <w:szCs w:val="32"/>
        </w:rPr>
        <w:t>其次，便是那些传统工艺技巧。在北京，你可以找到制作手工饺子的老字号店铺，那里的师傅们用熟练的手法将薄皮层层叠加，从未曾开口便能感受到饺子内部充满了水果馅或肉类馅。这种通过简单动作却蕴含深厚技术意味的事情，在现代快节奏生活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是那令人回忆起童年记忆的小吃，如广东的小碗米线，它们以清淡为基调，但每一口都是滋味无穷；还有江苏的小炒粉，它们在快速翻炒中融合了不同种类蔬菜和肉末，营造出一种生机勃勃、丰富多彩的情趣。</w:t>
      </w:r>
      <w:r>
        <w:rPr>
          <w:sz w:val="32"/>
          <w:szCs w:val="32"/>
        </w:rPr>
        <w:t>&lt;/p&gt;&lt;p&gt;&lt;img src="/static-img/88zVqoBcM4LVWPPjLk1VHPgJg_svDGNAqyiJSGtPxnOlt-VRZPS5ckl6ru31V4HserR9mdM-T967NbSaO6C9bGJnxOLHOXz2omJ2AG6OjtHvVnzQ6utLRzVmo3GNDOMDx6WwAzoOsX1h6LSXZwLRVIZ_ncZgdhHcC95V1LU4Tg08-Gxs0r9iN7iREtSnMt3C.jpg"&gt;&lt;/p&gt;&lt;p&gt;</w:t>
      </w:r>
      <w:r>
        <w:rPr>
          <w:sz w:val="32"/>
          <w:szCs w:val="32"/>
        </w:rPr>
        <w:t>最后，也不能忽视的是那些创新的食材选择，比如使用海鲜作为主料做成各种不同的汤品。这类别面的汤品，以它丰富多样的口感和营养价值吸引着越来越多的人群，而这些创新也正是让它们“看起来好像很好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你看起来好像很好吃”并不仅仅是一个形容词短语，而是一种对街头小吃全方位评价的一种方式。这背后包含了对食物外观、制作工艺、历史传承以及创新精神等方面的认可与赞赏。这样的评价，不仅能够激发人们对于美食探索的兴趣，也能促进更多关于文化交流与 </w:t>
      </w:r>
      <w:r>
        <w:rPr>
          <w:sz w:val="32"/>
          <w:szCs w:val="32"/>
        </w:rPr>
        <w:t xml:space="preserve">gastronomic discovery </w:t>
      </w:r>
      <w:r>
        <w:rPr>
          <w:sz w:val="32"/>
          <w:szCs w:val="32"/>
        </w:rPr>
        <w:t>的话题产生。此时，当我们走在繁华街道上，看见那些琳琅满目的摊位，我们的心里就会自然而然地浮现出来这样一句话：“这家儿，您家的东西看着真的挺有意思！”</w:t>
      </w:r>
      <w:r>
        <w:rPr>
          <w:sz w:val="32"/>
          <w:szCs w:val="32"/>
        </w:rPr>
        <w:t>&lt;/p&gt;&lt;p&gt;&lt;img src="/static-img/IvBls-zUrw2VKhT-wOOfa_gJg_svDGNAqyiJSGtPxnOlt-VRZPS5ckl6ru31V4HserR9mdM-T967NbSaO6C9bGJnxOLHOXz2omJ2AG6OjtHvVnzQ6utLRzVmo3GNDOMDx6WwAzoOsX1h6LSXZwLRVIZ_ncZgdhHcC95V1LU4Tg08-Gxs0r9iN7iREtSnMt3C.jpg"&gt;&lt;/p&gt;&lt;p&gt;&lt;a href = "/doc/419081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街头小吃的诱人之处</w:t>
      </w:r>
      <w:r>
        <w:rPr>
          <w:sz w:val="32"/>
          <w:szCs w:val="32"/>
        </w:rPr>
        <w:t>.doc" rel="alternate" download="419081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街头小吃的诱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