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半悄然潜入异世男神之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半悄然：潜入异世男神之梦境</w:t>
      </w:r>
      <w:r>
        <w:rPr>
          <w:sz w:val="32"/>
          <w:szCs w:val="32"/>
        </w:rPr>
        <w:t>&lt;/p&gt;&lt;p&gt;&lt;img src="/static-img/bON54c5xkfnEQVuccmWhvjJtxdKUjQqT5z2xABGc900aoD8xe8JMrCfUUR52ftsp.jpg"&gt;&lt;/p&gt;&lt;p&gt;</w:t>
      </w:r>
      <w:r>
        <w:rPr>
          <w:sz w:val="32"/>
          <w:szCs w:val="32"/>
        </w:rPr>
        <w:t>在这个充满了幻想与现实交织的时代，每个人都有着自己独特的梦想和追求。对于一些女孩来说，他们的心中藏着一个秘密，一个愿望——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会在清晨醒来时，发现自己的心跳加速，仿佛刚从一场美妙的冒险归来。而这种经历，只能在睡眠中发生。在那个虚幻而又真实的地方，她们可以自由地探索，而不受任何束缚。</w:t>
      </w:r>
      <w:r>
        <w:rPr>
          <w:sz w:val="32"/>
          <w:szCs w:val="32"/>
        </w:rPr>
        <w:t>&lt;/p&gt;&lt;p&gt;&lt;img src="/static-img/bzl_vDlUvgj52vWNpNug6DJtxdKUjQqT5z2xABGc902Hb3cwtf_i8Wpc4-Kmq0Q_1gn_rrO4W1nQrYeJ7cnhjIWWQtSjUeZeK1WiNyNPnG-A1LTwYS6CzGVum8jc1bpEAGdvlsEWx6OKF2X2L1j619sLomt8DFUcPCot4e78csrDlhTU_P3hrqTzqM9M713l.jpg"&gt;&lt;/p&gt;&lt;p&gt;</w:t>
      </w:r>
      <w:r>
        <w:rPr>
          <w:sz w:val="32"/>
          <w:szCs w:val="32"/>
        </w:rPr>
        <w:t>例如，有这样一位名叫小红的小姑娘。她对游戏设计充满热情，但由于种种原因，她始终未能实现自己的职业梦想。有一天，她开始尝试使用一种特殊的软件，它能够帮助她进入到别人的梦境世界。在那里，她遇到了一个年轻且才华横溢的程序员，他正是她的偶像。他对技术拥有无尽好奇心，对生活也怀抱着积极向上的态度，小红被他的魅力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，都会进到这个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她会在这里学习他们如何解决问题，如何处理人际关系，以及他们是怎样面对挑战并成功克服它们。这样的经历，不仅让她学会了很多，也让她的内心变得更加坚强和自信。</w:t>
      </w:r>
      <w:r>
        <w:rPr>
          <w:sz w:val="32"/>
          <w:szCs w:val="32"/>
        </w:rPr>
        <w:t>&lt;/p&gt;&lt;p&gt;&lt;img src="/static-img/xmShFFiGxcWHIyCOuYaNVDJtxdKUjQqT5z2xABGc902Hb3cwtf_i8Wpc4-Kmq0Q_1gn_rrO4W1nQrYeJ7cnhjIWWQtSjUeZeK1WiNyNPnG-A1LTwYS6CzGVum8jc1bpEAGdvlsEWx6OKF2X2L1j619sLomt8DFUcPCot4e78csrDlhTU_P3hrqTzqM9M713l.jpg"&gt;&lt;/p&gt;&lt;p&gt;</w:t>
      </w:r>
      <w:r>
        <w:rPr>
          <w:sz w:val="32"/>
          <w:szCs w:val="32"/>
        </w:rPr>
        <w:t>当然，这样的故事并不孤立存在。在网络上，我们可以找到许多类似的案例。一位学生通过沉浸式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系统，每晚都会潜入那些顶尖学者的大脑空间，从而提升了自己的学习效率和理解力；另有一位音乐爱好者则通过某种高级脑波同步技术，每次睡前都会进入那些音乐巨星的大师级演奏世界，从而激发了自己创作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的真实案例，它们证明了一件令人难以置信的事实：我们的潜意识确实在寻找启示和灵感，而我们只需要找到合适的手段去捕捉它们。当我们真正相信这一点时，就算是在最平凡的人生旅途中，也或许隐藏着一次次跨越边界、超越现实、飞跃想象力的机会。</w:t>
      </w:r>
      <w:r>
        <w:rPr>
          <w:sz w:val="32"/>
          <w:szCs w:val="32"/>
        </w:rPr>
        <w:t>&lt;/p&gt;&lt;p&gt;&lt;img src="/static-img/gnhIPD1z0TLVLlWvJlfnDTJtxdKUjQqT5z2xABGc902Hb3cwtf_i8Wpc4-Kmq0Q_1gn_rrO4W1nQrYeJ7cnhjIWWQtSjUeZeK1WiNyNPnG-A1LTwYS6CzGVum8jc1bpEAGdvlsEWx6OKF2X2L1j619sLomt8DFUcPCot4e78csrDlhTU_P3hrqTzqM9M713l.jpg"&gt;&lt;/p&gt;&lt;p&gt;&lt;a href = "/doc/41908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半悄然潜入异世男神之梦境</w:t>
      </w:r>
      <w:r>
        <w:rPr>
          <w:sz w:val="32"/>
          <w:szCs w:val="32"/>
        </w:rPr>
        <w:t>.doc" rel="alternate" download="41908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半悄然潜入异世男神之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