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历程</w:t>
      </w:r>
      <w:r>
        <w:rPr>
          <w:sz w:val="32"/>
          <w:szCs w:val="32"/>
        </w:rPr>
        <w:t>&lt;/p&gt;&lt;p&gt;&lt;img src="/static-img/VqO18wgHyuTaxmPyMQMdw7wVT53lRIAS_LY0-Css_Pr7jNQjNZRarXlbj3DBO6WB.jpg"&gt;&lt;/p&gt;&lt;p&gt;</w:t>
      </w:r>
      <w:r>
        <w:rPr>
          <w:sz w:val="32"/>
          <w:szCs w:val="32"/>
        </w:rPr>
        <w:t>在小清欢番外中，我们可以看到她从一个不懂世事的小女孩，逐渐成长为一位有着坚定信念和独立思考能力的年轻女性。她的经历丰富多彩，从初恋到失恋，再到最后的自我发现，每一步都充满了挑战和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与交流</w:t>
      </w:r>
      <w:r>
        <w:rPr>
          <w:sz w:val="32"/>
          <w:szCs w:val="32"/>
        </w:rPr>
        <w:t>&lt;/p&gt;&lt;p&gt;&lt;img src="/static-img/vt48DAzONPHuxW2ITtt6LLwVT53lRIAS_LY0-Css_Pq4O9RFm77__Kg567r0VVmwNSNJxbhdzuxwC3aHIcWrbj00Rl9UhjmC342pAW4KYaUmrTxbTug5Ok2bzi58F8N9DcXSHvCLZev1T5E4LfGqlM45x4hwu6IMr9sgB71UKDA.jpg"&gt;&lt;/p&gt;&lt;p&gt;</w:t>
      </w:r>
      <w:r>
        <w:rPr>
          <w:sz w:val="32"/>
          <w:szCs w:val="32"/>
        </w:rPr>
        <w:t>在这段未删减的故事里，小清欢与周围的人们的相处方式也值得我们深入探讨。她如何处理不同性格的人，以及如何通过这些交往来提升自己，这些都是非常有价值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蜕变</w:t>
      </w:r>
      <w:r>
        <w:rPr>
          <w:sz w:val="32"/>
          <w:szCs w:val="32"/>
        </w:rPr>
        <w:t>&lt;/p&gt;&lt;p&gt;&lt;img src="/static-img/qKTgHVtzKEhfSnc0plI9_LwVT53lRIAS_LY0-Css_Pq4O9RFm77__Kg567r0VVmwNSNJxbhdzuxwC3aHIcWrbj00Rl9UhjmC342pAW4KYaUmrTxbTug5Ok2bzi58F8N9DcXSHvCLZev1T5E4LfGqlM45x4hwu6IMr9sgB71UKDA.jpg"&gt;&lt;/p&gt;&lt;p&gt;</w:t>
      </w:r>
      <w:r>
        <w:rPr>
          <w:sz w:val="32"/>
          <w:szCs w:val="32"/>
        </w:rPr>
        <w:t>情感对于任何人来说都是复杂而敏感的话题。在小清欢番外中，她的情感世界经历了无数波折，从最初对爱情持怀疑态度，到后来的勇敢追求真爱，每一步都反映出她内心深处对人际关系理解和认知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意识与自我完善</w:t>
      </w:r>
      <w:r>
        <w:rPr>
          <w:sz w:val="32"/>
          <w:szCs w:val="32"/>
        </w:rPr>
        <w:t>&lt;/p&gt;&lt;p&gt;&lt;img src="/static-img/Bo3rBTIT82mwZkbZsCbSFbwVT53lRIAS_LY0-Css_Pq4O9RFm77__Kg567r0VVmwNSNJxbhdzuxwC3aHIcWrbj00Rl9UhjmC342pAW4KYaUmrTxbTug5Ok2bzi58F8N9DcXSHvCLZev1T5E4LfGqlM45x4hwu6IMr9sgB71UKDA.jpeg"&gt;&lt;/p&gt;&lt;p&gt;</w:t>
      </w:r>
      <w:r>
        <w:rPr>
          <w:sz w:val="32"/>
          <w:szCs w:val="32"/>
        </w:rPr>
        <w:t>随着时间的推移，小清欢学会了更加了解自己的需求，并且不再被别人的意见所左右。这是自我意识的一个重要标志，也是她成长道路上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规划</w:t>
      </w:r>
      <w:r>
        <w:rPr>
          <w:sz w:val="32"/>
          <w:szCs w:val="32"/>
        </w:rPr>
        <w:t>&lt;/p&gt;&lt;p&gt;&lt;img src="/static-img/uc_7SBq5YAVvg90yZlZC-7wVT53lRIAS_LY0-Css_Pq4O9RFm77__Kg567r0VVmwNSNJxbhdzuxwC3aHIcWrbj00Rl9UhjmC342pAW4KYaUmrTxbTug5Ok2bzi58F8N9DcXSHvCLZev1T5E4LfGqlM45x4hwu6IMr9sgB71UKDA.jpeg"&gt;&lt;/p&gt;&lt;p&gt;</w:t>
      </w:r>
      <w:r>
        <w:rPr>
          <w:sz w:val="32"/>
          <w:szCs w:val="32"/>
        </w:rPr>
        <w:t>面对前方漫漫人生路，小清欢开始规划自己的未来，她要如何将过去积累起来的心灵力量转化为现实中的成功？这一部分展现了她对于未来的憧憬以及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智慧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小清欢番外中，我们能够见证她的智慧之花绽放。她从每一次经历中学到了宝贵的人生哲学，这些智慧不仅帮助她克服困难，更能激励那些同样在寻找方向的小伙伴们。</w:t>
      </w:r>
      <w:r>
        <w:rPr>
          <w:sz w:val="32"/>
          <w:szCs w:val="32"/>
        </w:rPr>
        <w:t>&lt;/p&gt;&lt;p&gt;&lt;a href = "/doc/420057-</w:t>
      </w:r>
      <w:r>
        <w:rPr>
          <w:sz w:val="32"/>
          <w:szCs w:val="32"/>
        </w:rPr>
        <w:t>小清欢番外未删减篇章</w:t>
      </w:r>
      <w:r>
        <w:rPr>
          <w:sz w:val="32"/>
          <w:szCs w:val="32"/>
        </w:rPr>
        <w:t>.doc" rel="alternate" download="420057-</w:t>
      </w:r>
      <w:r>
        <w:rPr>
          <w:sz w:val="32"/>
          <w:szCs w:val="32"/>
        </w:rPr>
        <w:t>小清欢番外未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