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简介探索爱情与成长的故事讲述了主角周芷若在职场和个人生活中如何找到自我经历爱情的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芷若的人物塑造</w:t>
      </w:r>
      <w:r>
        <w:rPr>
          <w:sz w:val="32"/>
          <w:szCs w:val="32"/>
        </w:rPr>
        <w:t>&lt;/p&gt;&lt;p&gt;&lt;img src="/static-img/XkK8JtjokVJXehXaj3J3AJgYCICFcVbjcXLJY2WYPm86HPNGzzfj7QJlqwQPB5b3.jpg"&gt;&lt;/p&gt;&lt;p&gt;</w:t>
      </w:r>
      <w:r>
        <w:rPr>
          <w:sz w:val="32"/>
          <w:szCs w:val="32"/>
        </w:rPr>
        <w:t>在这部小说中，周芷若是一个复杂多面的女性角色，她既有着坚韧不拔的职业精神，也有着对爱情充满渴望的心。她的性格转变从最初的弱小到后来的强大，是一个成功人生的缩影。</w:t>
      </w:r>
      <w:r>
        <w:rPr>
          <w:sz w:val="32"/>
          <w:szCs w:val="32"/>
        </w:rPr>
        <w:t>&lt;/p&gt;&lt;p&gt;</w:t>
      </w:r>
      <w:r>
        <w:rPr>
          <w:sz w:val="32"/>
          <w:szCs w:val="32"/>
        </w:rPr>
        <w:t>职场生涯中的挑战与成就</w:t>
      </w:r>
      <w:r>
        <w:rPr>
          <w:sz w:val="32"/>
          <w:szCs w:val="32"/>
        </w:rPr>
        <w:t>&lt;/p&gt;&lt;p&gt;&lt;img src="/static-img/McDMTqm_yUPzzTBNkAjC85gYCICFcVbjcXLJY2WYPm9i5DTUu4b3wcGA_6uYegqhKC9TbcPDEeWDqHw_1IvZ157D-HJMlKE-9VojMFMXB_r8JBBTx5bFPkXhyYbtZrktNYJTmz_ppRSID8AlAA37HLdxXmUjxwxEGD-5bqRY0sJjiSRh4gJlHRB5A3pcqlOr.jpg"&gt;&lt;/p&gt;&lt;p&gt;</w:t>
      </w:r>
      <w:r>
        <w:rPr>
          <w:sz w:val="32"/>
          <w:szCs w:val="32"/>
        </w:rPr>
        <w:t>周芷若在公司里的努力和奋斗，以及她面对竞争对手、上司以及自己内心挣扎的情感纠葛，为读者展现了职场生涯中的各种困难和挑战，同时也体现了她如何克服这些障碍，最终取得成功。</w:t>
      </w:r>
      <w:r>
        <w:rPr>
          <w:sz w:val="32"/>
          <w:szCs w:val="32"/>
        </w:rPr>
        <w:t>&lt;/p&gt;&lt;p&gt;</w:t>
      </w:r>
      <w:r>
        <w:rPr>
          <w:sz w:val="32"/>
          <w:szCs w:val="32"/>
        </w:rPr>
        <w:t>爱情观念的演变</w:t>
      </w:r>
      <w:r>
        <w:rPr>
          <w:sz w:val="32"/>
          <w:szCs w:val="32"/>
        </w:rPr>
        <w:t>&lt;/p&gt;&lt;p&gt;&lt;img src="/static-img/Za0nOX_W-MyLBk3hewRBlpgYCICFcVbjcXLJY2WYPm9i5DTUu4b3wcGA_6uYegqhKC9TbcPDEeWDqHw_1IvZ157D-HJMlKE-9VojMFMXB_r8JBBTx5bFPkXhyYbtZrktNYJTmz_ppRSID8AlAA37HLdxXmUjxwxEGD-5bqRY0sJjiSRh4gJlHRB5A3pcqlOr.jpg"&gt;&lt;/p&gt;&lt;p&gt;</w:t>
      </w:r>
      <w:r>
        <w:rPr>
          <w:sz w:val="32"/>
          <w:szCs w:val="32"/>
        </w:rPr>
        <w:t>通过周芷若与不同男性的相遇，我们可以看到她的爱情观念是如何逐渐变化，从单纯追求美好恋爱到更深层次的理解和接受。这样的转变反映了她个人的成长和世界观念上的更新换代。</w:t>
      </w:r>
      <w:r>
        <w:rPr>
          <w:sz w:val="32"/>
          <w:szCs w:val="32"/>
        </w:rPr>
        <w:t>&lt;/p&gt;&lt;p&gt;</w:t>
      </w:r>
      <w:r>
        <w:rPr>
          <w:sz w:val="32"/>
          <w:szCs w:val="32"/>
        </w:rPr>
        <w:t>自我价值认同过程</w:t>
      </w:r>
      <w:r>
        <w:rPr>
          <w:sz w:val="32"/>
          <w:szCs w:val="32"/>
        </w:rPr>
        <w:t>&lt;/p&gt;&lt;p&gt;&lt;img src="/static-img/0etA-683ajwoD6uWMFjXhpgYCICFcVbjcXLJY2WYPm9i5DTUu4b3wcGA_6uYegqhKC9TbcPDEeWDqHw_1IvZ157D-HJMlKE-9VojMFMXB_r8JBBTx5bFPkXhyYbtZrktNYJTmz_ppRSID8AlAA37HLdxXmUjxwxEGD-5bqRY0sJjiSRh4gJlHRB5A3pcqlOr.jpg"&gt;&lt;/p&gt;&lt;p&gt;</w:t>
      </w:r>
      <w:r>
        <w:rPr>
          <w:sz w:val="32"/>
          <w:szCs w:val="32"/>
        </w:rPr>
        <w:t>在周芷若身上，我们看到了一个不断寻找自我价值、不断打破传统束缚、最终找到属于自己的道路的人。她不仅仅是在外界评价中找到了自己的位置，更重要的是，在内心深处建立了一份属于自己的价值体系。</w:t>
      </w:r>
      <w:r>
        <w:rPr>
          <w:sz w:val="32"/>
          <w:szCs w:val="32"/>
        </w:rPr>
        <w:t>&lt;/p&gt;&lt;p&gt;</w:t>
      </w:r>
      <w:r>
        <w:rPr>
          <w:sz w:val="32"/>
          <w:szCs w:val="32"/>
        </w:rPr>
        <w:t>人际关系网络构建</w:t>
      </w:r>
      <w:r>
        <w:rPr>
          <w:sz w:val="32"/>
          <w:szCs w:val="32"/>
        </w:rPr>
        <w:t>&lt;/p&gt;&lt;p&gt;&lt;img src="/static-img/VzFwIOHqLUbffOWU99L2CJgYCICFcVbjcXLJY2WYPm9i5DTUu4b3wcGA_6uYegqhKC9TbcPDEeWDqHw_1IvZ157D-HJMlKE-9VojMFMXB_r8JBBTx5bFPkXhyYbtZrktNYJTmz_ppRSID8AlAA37HLdxXmUjxwxEGD-5bqRY0sJjiSRh4gJlHRB5A3pcqlOr.jpg"&gt;&lt;/p&gt;&lt;p&gt;</w:t>
      </w:r>
      <w:r>
        <w:rPr>
          <w:sz w:val="32"/>
          <w:szCs w:val="32"/>
        </w:rPr>
        <w:t>作为一个人际关系网中的关键节点，周芷 若围绕自己构建了一张复杂而又紧密的人脉网络。这不仅帮助她在工作中获得支持，也让她的个性得以展现，同时也是她学习社交技巧并提升自身影响力的过程之一。</w:t>
      </w:r>
      <w:r>
        <w:rPr>
          <w:sz w:val="32"/>
          <w:szCs w:val="32"/>
        </w:rPr>
        <w:t>&lt;/p&gt;&lt;p&gt;</w:t>
      </w:r>
      <w:r>
        <w:rPr>
          <w:sz w:val="32"/>
          <w:szCs w:val="32"/>
        </w:rPr>
        <w:t>成功背后的付出与牺牲</w:t>
      </w:r>
      <w:r>
        <w:rPr>
          <w:sz w:val="32"/>
          <w:szCs w:val="32"/>
        </w:rPr>
        <w:t>&lt;/p&gt;&lt;p&gt;</w:t>
      </w:r>
      <w:r>
        <w:rPr>
          <w:sz w:val="32"/>
          <w:szCs w:val="32"/>
        </w:rPr>
        <w:t>最后，这部小说告诉我们，不论是个人还是社会，每一步成功都伴随着巨大的付出和牺牲。周芷 若之所以能够达到今天的地位，是因为她愿意为了梦想去拼搏，而不是简单地享受现在所拥有的结果。</w:t>
      </w:r>
      <w:r>
        <w:rPr>
          <w:sz w:val="32"/>
          <w:szCs w:val="32"/>
        </w:rPr>
        <w:t>&lt;/p&gt;&lt;p&gt;&lt;a href = "/doc/421177-</w:t>
      </w:r>
      <w:r>
        <w:rPr>
          <w:sz w:val="32"/>
          <w:szCs w:val="32"/>
        </w:rPr>
        <w:t>微微一笑很倾城小说简介探索爱情与成长的故事讲述了主角周芷若在职场和个人生活中如何找到自我经历爱情的起</w:t>
      </w:r>
      <w:r>
        <w:rPr>
          <w:sz w:val="32"/>
          <w:szCs w:val="32"/>
        </w:rPr>
        <w:t>.doc" rel="alternate" download="421177-</w:t>
      </w:r>
      <w:r>
        <w:rPr>
          <w:sz w:val="32"/>
          <w:szCs w:val="32"/>
        </w:rPr>
        <w:t>微微一笑很倾城小说简介探索爱情与成长的故事讲述了主角周芷若在职场和个人生活中如何找到自我经历爱情的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