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美无遮蔽的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空间里，一位没有罩子的瑜伽老师缓缓地站起身来，她的身体线条流畅，仿佛是大自然中最完美的雕塑。她的目光深邃而温柔，就像她即将展开的一场心灵旅行。</w:t>
      </w:r>
      <w:r>
        <w:rPr>
          <w:sz w:val="32"/>
          <w:szCs w:val="32"/>
        </w:rPr>
        <w:t>&lt;/p&gt;&lt;p&gt;&lt;img src="/static-img/xWaXWp2Wto6YK7PGzIDeDHVvD3eB9A9qyD3teHzmsVvidtkHADP5I99EAMyGDXr9.jpg"&gt;&lt;/p&gt;&lt;p&gt;</w:t>
      </w:r>
      <w:r>
        <w:rPr>
          <w:sz w:val="32"/>
          <w:szCs w:val="32"/>
        </w:rPr>
        <w:t>灵魂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瑜伽老师并非普通人。她拥有着对生命奥秘深刻理解和尊重的心态。她的每一个动作都蕴含着对内心世界探索的热情。在这个没有罩子的空间里，她不仅仅是教练，更是导师、朋友和灵魂伴侣。</w:t>
      </w:r>
      <w:r>
        <w:rPr>
          <w:sz w:val="32"/>
          <w:szCs w:val="32"/>
        </w:rPr>
        <w:t>&lt;/p&gt;&lt;p&gt;&lt;img src="/static-img/O4BC2aHqMlobbXy1O8GaXXVvD3eB9A9qyD3teHzmsVvqJ9I3twTDxGF4SEwI2XzUAvzqWQoJJlXbeN0Y-x98GULln3EQuy8D790P1X3UfH4jKKfv6E21i04xeOwC4zFksobw8aEXJHsci6qd8XXowC3WsbdZ0f9qrUz8E7_N1v1GRGW5YWub9-b0tJ1OxeSs.png"&gt;&lt;/p&gt;&lt;p&gt;</w:t>
      </w:r>
      <w:r>
        <w:rPr>
          <w:sz w:val="32"/>
          <w:szCs w:val="32"/>
        </w:rPr>
        <w:t>体验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瑜伽课堂上，我们习惯于看到一位穿戴整齐、头戴面纱或头巾的老师，而这位女士却选择了另一种方式——她让自己保持原始且真诚。她相信，在这种开放环境中，学生们能够更好地感受到自己的本质，从而更有效地进行修行。</w:t>
      </w:r>
      <w:r>
        <w:rPr>
          <w:sz w:val="32"/>
          <w:szCs w:val="32"/>
        </w:rPr>
        <w:t>&lt;/p&gt;&lt;p&gt;&lt;img src="/static-img/2L0SMTq6yhm9Bls1yZuHlHVvD3eB9A9qyD3teHzmsVvqJ9I3twTDxGF4SEwI2XzUAvzqWQoJJlXbeN0Y-x98GULln3EQuy8D790P1X3UfH4jKKfv6E21i04xeOwC4zFksobw8aEXJHsci6qd8XXowC3WsbdZ0f9qrUz8E7_N1v1GRGW5YWub9-b0tJ1OxeSs.png"&gt;&lt;/p&gt;&lt;p&gt;</w:t>
      </w:r>
      <w:r>
        <w:rPr>
          <w:sz w:val="32"/>
          <w:szCs w:val="32"/>
        </w:rPr>
        <w:t>内心与外表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没有佩戴任何遮羞物，但这并不意味着她缺乏自信或自尊。这恰恰证明了她对内在力量和精神修养所做出的坚定承诺。她的存在提醒我们，无论外表如何，都应以内心之美为依归。</w:t>
      </w:r>
      <w:r>
        <w:rPr>
          <w:sz w:val="32"/>
          <w:szCs w:val="32"/>
        </w:rPr>
        <w:t>&lt;/p&gt;&lt;p&gt;&lt;img src="/static-img/1t2ojE1wOLZFO-Vz3J1hfHVvD3eB9A9qyD3teHzmsVvqJ9I3twTDxGF4SEwI2XzUAvzqWQoJJlXbeN0Y-x98GULln3EQuy8D790P1X3UfH4jKKfv6E21i04xeOwC4zFksobw8aEXJHsci6qd8XXowC3WsbdZ0f9qrUz8E7_N1v1GRGW5YWub9-b0tJ1OxeSs.png"&gt;&lt;/p&gt;&lt;p&gt;</w:t>
      </w:r>
      <w:r>
        <w:rPr>
          <w:sz w:val="32"/>
          <w:szCs w:val="32"/>
        </w:rPr>
        <w:t>身体语言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位瑜伽大师通过各式各样的姿势展现出精湛的手法，每一个转体、每一次呼吸都是精确到极致。她身体上的每一个线条似乎都能传达出某种哲理，让人感到既敬畏又亲切。</w:t>
      </w:r>
      <w:r>
        <w:rPr>
          <w:sz w:val="32"/>
          <w:szCs w:val="32"/>
        </w:rPr>
        <w:t>&lt;/p&gt;&lt;p&gt;&lt;img src="/static-img/1gGvZZBKx0apSOXa-zsprXVvD3eB9A9qyD3teHzmsVvqJ9I3twTDxGF4SEwI2XzUAvzqWQoJJlXbeN0Y-x98GULln3EQuy8D790P1X3UfH4jKKfv6E21i04xeOwC4zFksobw8aEXJHsci6qd8XXowC3WsbdZ0f9qrUz8E7_N1v1GRGW5YWub9-b0tJ1OxeSs.png"&gt;&lt;/p&gt;&lt;p&gt;</w:t>
      </w:r>
      <w:r>
        <w:rPr>
          <w:sz w:val="32"/>
          <w:szCs w:val="32"/>
        </w:rPr>
        <w:t>心灵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开始时，空气中充满了期待与平静。在这样的氛围下，无需言语，便能感受到彼此间的情感交流。这是一种超越语言界限的心灵沟通，它使得学习者们能够更加专注于自己的旅程，同时也为他们提供了一种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中的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简单，但这份静谧却蕴藏着强烈的情感共鸣。而这份共鸣正是来自于那位没有罩子的瑜伽老师，以及所有参与其中的人们共同创造出的独特能量。这里不是寻常意义上的“活力”，而是一种从内而外散发出来的心灵活力，这样的活力能够激励人们去追求更高层次的人生目标。</w:t>
      </w:r>
      <w:r>
        <w:rPr>
          <w:sz w:val="32"/>
          <w:szCs w:val="32"/>
        </w:rPr>
        <w:t>&lt;/p&gt;&lt;p&gt;&lt;a href = "/doc/421454-</w:t>
      </w:r>
      <w:r>
        <w:rPr>
          <w:sz w:val="32"/>
          <w:szCs w:val="32"/>
        </w:rPr>
        <w:t>瑜伽之美无遮蔽的灵魂探索</w:t>
      </w:r>
      <w:r>
        <w:rPr>
          <w:sz w:val="32"/>
          <w:szCs w:val="32"/>
        </w:rPr>
        <w:t>.doc" rel="alternate" download="421454-</w:t>
      </w:r>
      <w:r>
        <w:rPr>
          <w:sz w:val="32"/>
          <w:szCs w:val="32"/>
        </w:rPr>
        <w:t>瑜伽之美无遮蔽的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