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七种武器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剑：七种武器的传说</w:t>
      </w:r>
      <w:r>
        <w:rPr>
          <w:sz w:val="32"/>
          <w:szCs w:val="32"/>
        </w:rPr>
        <w:t>&lt;/p&gt;&lt;p&gt;&lt;img src="/static-img/lEFeHUx6qSCml30xB7jJOuJdN_uB-GlNGYSnE6vQaX6YurksI8HDkPYBU2M9x5Di.jpg"&gt;&lt;/p&gt;&lt;p&gt;</w:t>
      </w:r>
      <w:r>
        <w:rPr>
          <w:sz w:val="32"/>
          <w:szCs w:val="32"/>
        </w:rPr>
        <w:t>长生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之刃，源自古老的传说中，一把神秘的宝剑，据说能够赋予持有者永恒生命。它最初是一把普通的战士武器，但随着时间和故事的发展，它被赋予了超自然力量。</w:t>
      </w:r>
      <w:r>
        <w:rPr>
          <w:sz w:val="32"/>
          <w:szCs w:val="32"/>
        </w:rPr>
        <w:t>&lt;/p&gt;&lt;p&gt;&lt;img src="/static-img/kbNRr3WF54eKmC9b_gI_seJdN_uB-GlNGYSnE6vQaX4aFKEMdwpiMUeS5lzhcvO0Sxzg35khviFfobMJcQr2MFRxRiBdI3SavK2kW0yLK8V8Pwq6L3HEFanu6zwYjtRTK_nsHIsq-q9E0qEpnT0Jw0lSn3PHJlEf_0GEE_Eh55E.jpg"&gt;&lt;/p&gt;&lt;p&gt;</w:t>
      </w:r>
      <w:r>
        <w:rPr>
          <w:sz w:val="32"/>
          <w:szCs w:val="32"/>
        </w:rPr>
        <w:t>长生剑与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战斗后，长生剑成为了许多英雄们手中的信仰象征。它们不仅是他们战斗时不可或缺的伙伴，也是他们传奇故事的一部分。在历史的大河中，这些英雄与长生剑一起书写着辉煌篇章。</w:t>
      </w:r>
      <w:r>
        <w:rPr>
          <w:sz w:val="32"/>
          <w:szCs w:val="32"/>
        </w:rPr>
        <w:t>&lt;/p&gt;&lt;p&gt;&lt;img src="/static-img/qvCTRQ-qChd1MBh68zU8J-JdN_uB-GlNGYSnE6vQaX4aFKEMdwpiMUeS5lzhcvO0Sxzg35khviFfobMJcQr2MFRxRiBdI3SavK2kW0yLK8V8Pwq6L3HEFanu6zwYjtRTK_nsHIsq-q9E0qEpnT0Jw0lSn3PHJlEf_0GEE_Eh55E.jpg"&gt;&lt;/p&gt;&lt;p&gt;</w:t>
      </w:r>
      <w:r>
        <w:rPr>
          <w:sz w:val="32"/>
          <w:szCs w:val="32"/>
        </w:rPr>
        <w:t>长生剑在不同领域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物和不同的时代，对于长生的理解和需求各不相同。有些人追求的是肉体上的永恒，而有些人则更看重精神上的不朽。这就导致了在不同的文化背景下，人们对长生的定义和追求方式各异。</w:t>
      </w:r>
      <w:r>
        <w:rPr>
          <w:sz w:val="32"/>
          <w:szCs w:val="32"/>
        </w:rPr>
        <w:t>&lt;/p&gt;&lt;p&gt;&lt;img src="/static-img/zLZo7HSw7qlaTGFpFq71MOJdN_uB-GlNGYSnE6vQaX4aFKEMdwpiMUeS5lzhcvO0Sxzg35khviFfobMJcQr2MFRxRiBdI3SavK2kW0yLK8V8Pwq6L3HEFanu6zwYjtRTK_nsHIsq-q9E0qEpnT0Jw0lSn3PHJlEf_0GEE_Eh55E.jpg"&gt;&lt;/p&gt;&lt;p&gt;</w:t>
      </w:r>
      <w:r>
        <w:rPr>
          <w:sz w:val="32"/>
          <w:szCs w:val="32"/>
        </w:rPr>
        <w:t>长生剑背后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长生的诱惑无疑巨大，但这也带来了巨大的风险。当人类企图跨越天界所设定的界限时，他们往往会失去自己本来的身份，从而陷入更加深沉的情感困境。</w:t>
      </w:r>
      <w:r>
        <w:rPr>
          <w:sz w:val="32"/>
          <w:szCs w:val="32"/>
        </w:rPr>
        <w:t>&lt;/p&gt;&lt;p&gt;&lt;img src="/static-img/qMp9W_m0_DSAqOfvYgFx3uJdN_uB-GlNGYSnE6vQaX4aFKEMdwpiMUeS5lzhcvO0Sxzg35khviFfobMJcQr2MFRxRiBdI3SavK2kW0yLK8V8Pwq6L3HEFanu6zwYjtRTK_nsHIsq-q9E0qEpnT0Jw0lSn3PHJlEf_0GEE_Eh55E.jpg"&gt;&lt;/p&gt;&lt;p&gt;</w:t>
      </w:r>
      <w:r>
        <w:rPr>
          <w:sz w:val="32"/>
          <w:szCs w:val="32"/>
        </w:rPr>
        <w:t>长生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的时候，人们常常会寻找那些可以帮助自己克服死亡边缘、踏上新的旅程的手段。而对于那些渴望永恒的人来说，无论是科学还是魔法，都可能成为实现这一愿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长生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七种武器之中的每一把都有其独特意义，我们可以得出一个结论，那就是“永恒”是一个充满争议的话题。在这个过程中，我们学会了尊重每个人对于“生活”的独特理解，并且认识到真正重要的是我们如何活出自己的生命，而非是否能活下去。</w:t>
      </w:r>
      <w:r>
        <w:rPr>
          <w:sz w:val="32"/>
          <w:szCs w:val="32"/>
        </w:rPr>
        <w:t>&lt;/p&gt;&lt;p&gt;&lt;a href = "/doc/421822-</w:t>
      </w:r>
      <w:r>
        <w:rPr>
          <w:sz w:val="32"/>
          <w:szCs w:val="32"/>
        </w:rPr>
        <w:t>长生剑七种武器的传说</w:t>
      </w:r>
      <w:r>
        <w:rPr>
          <w:sz w:val="32"/>
          <w:szCs w:val="32"/>
        </w:rPr>
        <w:t>.doc" rel="alternate" download="421822-</w:t>
      </w:r>
      <w:r>
        <w:rPr>
          <w:sz w:val="32"/>
          <w:szCs w:val="32"/>
        </w:rPr>
        <w:t>长生剑七种武器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