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巴的作业之旅坐在爸爸身边学习的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家长的教育态度</w:t>
      </w:r>
      <w:r>
        <w:rPr>
          <w:sz w:val="32"/>
          <w:szCs w:val="32"/>
        </w:rPr>
        <w:t>&lt;/p&gt;&lt;p&gt;&lt;img src="/static-img/JbrOv3S2iLCC6RhBqgy7rp3vs4zzMmxyAQNhkeLmLycmW1lIVUGl1JrzTL1sIKg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i Ba</w:t>
      </w:r>
      <w:r>
        <w:rPr>
          <w:sz w:val="32"/>
          <w:szCs w:val="32"/>
        </w:rPr>
        <w:t>的世界里，作业并不是一件令人畏惧的事情。他的父亲是一位理解和支持儿子的父亲，他总是鼓励</w:t>
      </w:r>
      <w:r>
        <w:rPr>
          <w:sz w:val="32"/>
          <w:szCs w:val="32"/>
        </w:rPr>
        <w:t>Ji Ba</w:t>
      </w:r>
      <w:r>
        <w:rPr>
          <w:sz w:val="32"/>
          <w:szCs w:val="32"/>
        </w:rPr>
        <w:t>坐在他身边做作业。这种方式不仅让</w:t>
      </w:r>
      <w:r>
        <w:rPr>
          <w:sz w:val="32"/>
          <w:szCs w:val="32"/>
        </w:rPr>
        <w:t>Ji Ba</w:t>
      </w:r>
      <w:r>
        <w:rPr>
          <w:sz w:val="32"/>
          <w:szCs w:val="32"/>
        </w:rPr>
        <w:t>感受到了安全和安心，还让他明白了父子之间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的重要性</w:t>
      </w:r>
      <w:r>
        <w:rPr>
          <w:sz w:val="32"/>
          <w:szCs w:val="32"/>
        </w:rPr>
        <w:t>&lt;/p&gt;&lt;p&gt;&lt;img src="/static-img/Uxyr61yoATOi20GwcIQdfZ3vs4zzMmxyAQNhkeLmLycaIXSSHlzNSRORZVWL7f0b08HPxY8c9I1I3kQMu3_aUPaxnEEh69VR7fw1-R1kYypWeLsLUetN_zc5SybmkLY5wr8TmVBPUthvj6GZysHLEsPR4z2mM4bFn7seyalIgnY.jpg"&gt;&lt;/p&gt;&lt;p&gt;</w:t>
      </w:r>
      <w:r>
        <w:rPr>
          <w:sz w:val="32"/>
          <w:szCs w:val="32"/>
        </w:rPr>
        <w:t>一个温馨舒适的地方对于孩子们来说是非常重要的。</w:t>
      </w:r>
      <w:r>
        <w:rPr>
          <w:sz w:val="32"/>
          <w:szCs w:val="32"/>
        </w:rPr>
        <w:t>Ji Ba</w:t>
      </w:r>
      <w:r>
        <w:rPr>
          <w:sz w:val="32"/>
          <w:szCs w:val="32"/>
        </w:rPr>
        <w:t>坐在他的父亲旁边，不仅可以享受到良好的学习氛围，还能从父亲那里获得知识和经验。他学会了如何更有效地学习，并且对知识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间的情感交流</w:t>
      </w:r>
      <w:r>
        <w:rPr>
          <w:sz w:val="32"/>
          <w:szCs w:val="32"/>
        </w:rPr>
        <w:t>&lt;/p&gt;&lt;p&gt;&lt;img src="/static-img/hvEiRaDCBydjsUMtPYqQHZ3vs4zzMmxyAQNhkeLmLycaIXSSHlzNSRORZVWL7f0b08HPxY8c9I1I3kQMu3_aUPaxnEEh69VR7fw1-R1kYypWeLsLUetN_zc5SybmkLY5wr8TmVBPUthvj6GZysHLEsPR4z2mM4bFn7seyalIgnY.jpg"&gt;&lt;/p&gt;&lt;p&gt;</w:t>
      </w:r>
      <w:r>
        <w:rPr>
          <w:sz w:val="32"/>
          <w:szCs w:val="32"/>
        </w:rPr>
        <w:t>通过共同完成作业，</w:t>
      </w:r>
      <w:r>
        <w:rPr>
          <w:sz w:val="32"/>
          <w:szCs w:val="32"/>
        </w:rPr>
        <w:t>Ji Ba</w:t>
      </w:r>
      <w:r>
        <w:rPr>
          <w:sz w:val="32"/>
          <w:szCs w:val="32"/>
        </w:rPr>
        <w:t>能够与他的父亲进行深入沟通。这不仅帮助他们建立起更加紧密的情感联系，也让</w:t>
      </w:r>
      <w:r>
        <w:rPr>
          <w:sz w:val="32"/>
          <w:szCs w:val="32"/>
        </w:rPr>
        <w:t>Ji Ba</w:t>
      </w:r>
      <w:r>
        <w:rPr>
          <w:sz w:val="32"/>
          <w:szCs w:val="32"/>
        </w:rPr>
        <w:t>学会了如何倾听、分享和表达自己的想法。在这个过程中，家庭成员之间的情感纽带被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心和自律力</w:t>
      </w:r>
      <w:r>
        <w:rPr>
          <w:sz w:val="32"/>
          <w:szCs w:val="32"/>
        </w:rPr>
        <w:t>&lt;/p&gt;&lt;p&gt;&lt;img src="/static-img/x_6JkrmeuXgTjFmHSlcfJJ3vs4zzMmxyAQNhkeLmLycaIXSSHlzNSRORZVWL7f0b08HPxY8c9I1I3kQMu3_aUPaxnEEh69VR7fw1-R1kYypWeLsLUetN_zc5SybmkLY5wr8TmVBPUthvj6GZysHLEsPR4z2mM4bFn7seyalIgnY.png"&gt;&lt;/p&gt;&lt;p&gt;</w:t>
      </w:r>
      <w:r>
        <w:rPr>
          <w:sz w:val="32"/>
          <w:szCs w:val="32"/>
        </w:rPr>
        <w:t>每当夜幕降临时，</w:t>
      </w:r>
      <w:r>
        <w:rPr>
          <w:sz w:val="32"/>
          <w:szCs w:val="32"/>
        </w:rPr>
        <w:t>Ji Ba</w:t>
      </w:r>
      <w:r>
        <w:rPr>
          <w:sz w:val="32"/>
          <w:szCs w:val="32"/>
        </w:rPr>
        <w:t>都会认真地将书本拿出来，与他的父亲一起开始晚上的学习时间。在这段时间里，他学会了管理自己的时间，更懂得如何平衡娱乐与学习，这些都是成长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解决问题能力</w:t>
      </w:r>
      <w:r>
        <w:rPr>
          <w:sz w:val="32"/>
          <w:szCs w:val="32"/>
        </w:rPr>
        <w:t>&lt;/p&gt;&lt;p&gt;&lt;img src="/static-img/gcCqs9oGSidiLrb7StfkuJ3vs4zzMmxyAQNhkeLmLycaIXSSHlzNSRORZVWL7f0b08HPxY8c9I1I3kQMu3_aUPaxnEEh69VR7fw1-R1kYypWeLsLUetN_zc5SybmkLY5wr8TmVBPUthvj6GZysHLEsPR4z2mM4bFn7seyalIgnY.png"&gt;&lt;/p&gt;&lt;p&gt;</w:t>
      </w:r>
      <w:r>
        <w:rPr>
          <w:sz w:val="32"/>
          <w:szCs w:val="32"/>
        </w:rPr>
        <w:t>在做作业时，有时候会遇到难题或不解。但是，当你有一个愿意帮助你的人在身边时，那种困惑就会很快消失。</w:t>
      </w:r>
      <w:r>
        <w:rPr>
          <w:sz w:val="32"/>
          <w:szCs w:val="32"/>
        </w:rPr>
        <w:t>Ji Ba</w:t>
      </w:r>
      <w:r>
        <w:rPr>
          <w:sz w:val="32"/>
          <w:szCs w:val="32"/>
        </w:rPr>
        <w:t>经常向他的父亲求助，并从中学到了解决问题的一些技巧，这些技能将伴随着他走进未来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份完美无瑕的作业，或是在考试中取得好成绩，</w:t>
      </w:r>
      <w:r>
        <w:rPr>
          <w:sz w:val="32"/>
          <w:szCs w:val="32"/>
        </w:rPr>
        <w:t>Ji Ba</w:t>
      </w:r>
      <w:r>
        <w:rPr>
          <w:sz w:val="32"/>
          <w:szCs w:val="32"/>
        </w:rPr>
        <w:t>都会感到非常高兴。这不是因为他一个人努力，而是因为有着坚定的后盾——他的爱人父親。当这些成功叠加起来，他逐渐培养起了一股深厚而坚定的事实：自己能够克服任何障碍，只要保持不断努力。</w:t>
      </w:r>
      <w:r>
        <w:rPr>
          <w:sz w:val="32"/>
          <w:szCs w:val="32"/>
        </w:rPr>
        <w:t>&lt;/p&gt;&lt;p&gt;&lt;a href = "/doc/422264-JI</w:t>
      </w:r>
      <w:r>
        <w:rPr>
          <w:sz w:val="32"/>
          <w:szCs w:val="32"/>
        </w:rPr>
        <w:t>巴的作业之旅坐在爸爸身边学习的心得</w:t>
      </w:r>
      <w:r>
        <w:rPr>
          <w:sz w:val="32"/>
          <w:szCs w:val="32"/>
        </w:rPr>
        <w:t>.doc" rel="alternate" download="422264-JI</w:t>
      </w:r>
      <w:r>
        <w:rPr>
          <w:sz w:val="32"/>
          <w:szCs w:val="32"/>
        </w:rPr>
        <w:t>巴的作业之旅坐在爸爸身边学习的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