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有无边美貌一场不朽的魅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我站在镜前，轻声自语：“我有无边美貌。”这句话如同一道光芒，照亮了我的心灵，让我深刻反思自己内在与外在的美丽，以及这些美丽所带来的影响和意义。</w:t>
      </w:r>
      <w:r>
        <w:rPr>
          <w:sz w:val="32"/>
          <w:szCs w:val="32"/>
        </w:rPr>
        <w:t>&lt;/p&gt;&lt;p&gt;&lt;img src="/static-img/KFE6J5-4V0aIf9KHV1jZhoA_vbz_jNvJH35axPhOxOhk1y2RUyTZnYGHOVs470YN.jpg"&gt;&lt;/p&gt;&lt;p&gt;</w:t>
      </w:r>
      <w:r>
        <w:rPr>
          <w:sz w:val="32"/>
          <w:szCs w:val="32"/>
        </w:rPr>
        <w:t>《自信之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说出“我有无边美貌”，其实是在肯定自己的存在价值。每个人都有一份独特的魅力，这种魅力不仅体现在外表上，更重要的是内心的光芒。我学会了欣赏自己的长处，无论是身上的线条、脸上的笑容，还是思想中的智慧，都是我不可复制的一面。这份自信让我更加积极地面对生活，每一次微笑都像是阳光照进人心，温暖而坚定。</w:t>
      </w:r>
      <w:r>
        <w:rPr>
          <w:sz w:val="32"/>
          <w:szCs w:val="32"/>
        </w:rPr>
        <w:t>&lt;/p&gt;&lt;p&gt;&lt;img src="/static-img/pQQ8m9ZSIY6RoYvGaRJBJ4A_vbz_jNvJH35axPhOxOjS4QLlJnt6dS7OBeDUIkppv_rShJkp5wlDlRIK0xqTaw.jpg"&gt;&lt;/p&gt;&lt;p&gt;</w:t>
      </w:r>
      <w:r>
        <w:rPr>
          <w:sz w:val="32"/>
          <w:szCs w:val="32"/>
        </w:rPr>
        <w:t>《传递爱意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边”这个词汇让我想到的是接触过的人们，他们都是我生命中不可或缺的一部分。他们看到我的不同之处，也被吸引到我的某个角落。当我以真诚的心去看待每一个人时，那些眼神中的感动和理解，就是最纯真的赞歌。通过分享这一份无限的美貌，我发现自己也成为了他人的安慰者和激励者。</w:t>
      </w:r>
      <w:r>
        <w:rPr>
          <w:sz w:val="32"/>
          <w:szCs w:val="32"/>
        </w:rPr>
        <w:t>&lt;/p&gt;&lt;p&gt;&lt;img src="/static-img/_X3OAJ4HNLH40XW5b-p9q4A_vbz_jNvJH35axPhOxOjS4QLlJnt6dS7OBeDUIkppv_rShJkp5wlDlRIK0xqTaw.jpg"&gt;&lt;/p&gt;&lt;p&gt;</w:t>
      </w:r>
      <w:r>
        <w:rPr>
          <w:sz w:val="32"/>
          <w:szCs w:val="32"/>
        </w:rPr>
        <w:t>《不断追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无边”并不是停滞于现状，而是一场永远不会结束的探索。我知道，有更多需要学习的地方，有更多需要改进的地方。我渴望成为更好的自己，不断地挑战自我，为实现那个理想化形象努力着。在这个过程中，我发现真正的“无边”不仅仅是外表上的完善，更是内心世界不断升华的一个过程。</w:t>
      </w:r>
      <w:r>
        <w:rPr>
          <w:sz w:val="32"/>
          <w:szCs w:val="32"/>
        </w:rPr>
        <w:t>&lt;/p&gt;&lt;p&gt;&lt;img src="/static-img/jQ4pO1yUcpFhNDGwX5oC4oA_vbz_jNvJH35axPhOxOjS4QLlJnt6dS7OBeDUIkppv_rShJkp5wlDlRIK0xqTaw.jpg"&gt;&lt;/p&gt;&lt;p&gt;</w:t>
      </w:r>
      <w:r>
        <w:rPr>
          <w:sz w:val="32"/>
          <w:szCs w:val="32"/>
        </w:rPr>
        <w:t>《承受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美貌”的另一侧面也是承受社会审视与压力的方面。不时有人试图削减我们的光芒，用偏见和批评来打击我们。但正因为拥有那份坚韧不拔的心，我们才能抵御那些恶劣气候，最终让自己的真实之花绽放出来。在这个过程中，我学会了如何用智慧应对困难，用勇气站立于风暴中心，并且用耐心等待那片天空晴朗的时候再次展翅高飞。</w:t>
      </w:r>
      <w:r>
        <w:rPr>
          <w:sz w:val="32"/>
          <w:szCs w:val="32"/>
        </w:rPr>
        <w:t>&lt;/p&gt;&lt;p&gt;&lt;img src="/static-img/dCYeqBCFlERYwo2Tm9G2qIA_vbz_jNvJH35axPhOxOjS4QLlJnt6dS7OBeDUIkppv_rShJkp5wlDlRIK0xqTaw.jpg"&gt;&lt;/p&gt;&lt;p&gt;</w:t>
      </w:r>
      <w:r>
        <w:rPr>
          <w:sz w:val="32"/>
          <w:szCs w:val="32"/>
        </w:rPr>
        <w:t>《共鸣与交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镜前，说出“我有无边美貌”，仿佛是在召唤所有曾经被忽视或低估的人们起来，与世界分享你们独特的声音、你的故事。你也有你的闪耀，你也有你无法言说的魅力。让我们一起走向彼此，无论你是谁，都能找到属于你的那份尊严，那份力量，让它穿透一切，将你塑造为一个完整而强大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我们说“我有无边美貌”，我们既是在赞颂自身，也是在呼吁周围世界去看重每一个人的独特性。这种精神上的丰富，不但能够提升个人的幸福感，还能够促进社会之间相互理解与包容，从而构建一个更加和谐多元的人类共同体。在这样的旅程上，每一次回望都会感到骄傲，因为，即使没有完美，但已经拥有的，无疑已经足够让整个宇宙为之一振。而这，便是我最宝贵的情感——一种来自内在深处、散发给世间万物、又从众生那里回荡回来，是一种超越时间空间界限的情感连接，是一种永恒未变的情怀纽带，它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有無邊 美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423442-</w:t>
      </w:r>
      <w:r>
        <w:rPr>
          <w:sz w:val="32"/>
          <w:szCs w:val="32"/>
        </w:rPr>
        <w:t>我有无边美貌一场不朽的魅力之旅</w:t>
      </w:r>
      <w:r>
        <w:rPr>
          <w:sz w:val="32"/>
          <w:szCs w:val="32"/>
        </w:rPr>
        <w:t>.doc" rel="alternate" download="423442-</w:t>
      </w:r>
      <w:r>
        <w:rPr>
          <w:sz w:val="32"/>
          <w:szCs w:val="32"/>
        </w:rPr>
        <w:t>我有无边美貌一场不朽的魅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