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火炽热的夏日与内心的烈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，骄阳似火照耀着大地，似乎要将一切都化为焦土。这种天气下，每个人都会感觉到身体被炙烤，心情也跟着变得烦躁起来。但是，在这极端的环境中，也有人能够找到内心的平静和力量，这就是我们今天想要探讨的话题。</w:t>
      </w:r>
      <w:r>
        <w:rPr>
          <w:sz w:val="32"/>
          <w:szCs w:val="32"/>
        </w:rPr>
        <w:t>&lt;/p&gt;&lt;p&gt;&lt;img src="/static-img/Qoyl8FinXtBmZsZwp6oCSw_cfG4exG-thcrkGSiu44gvJ20TY-zGUJkeET8MqNSI.jpg"&gt;&lt;/p&gt;&lt;p&gt;</w:t>
      </w:r>
      <w:r>
        <w:rPr>
          <w:sz w:val="32"/>
          <w:szCs w:val="32"/>
        </w:rPr>
        <w:t>夏日炎炎下的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骄阳似火的时候，我们总会感到难以承受，因为它不仅带来了高温，还让空气变得干燥无比，让人感觉不到一丝凉意。在这样的时刻，如果你能够找到一种方法来抵御这种外部压力，那么你的内心世界就会更加坚韧。</w:t>
      </w:r>
      <w:r>
        <w:rPr>
          <w:sz w:val="32"/>
          <w:szCs w:val="32"/>
        </w:rPr>
        <w:t>&lt;/p&gt;&lt;p&gt;&lt;img src="/static-img/FqMk8tcHWgK4XSy3mtOZKg_cfG4exG-thcrkGSiu44gP3HxuHsRvrYXK5BkoruOIYK_tqcsGxgeVVlZwn3nR5Q.jpg"&gt;&lt;/p&gt;&lt;p&gt;</w:t>
      </w:r>
      <w:r>
        <w:rPr>
          <w:sz w:val="32"/>
          <w:szCs w:val="32"/>
        </w:rPr>
        <w:t>燃烧的热情与不懈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有些人就像那骄阳似火一样，他们的心怀激烈，不懈地追求他们所热爱的事情。即使是在最艰难的时刻，他们也不会放弃，因为他们知道，只要有了热情，就没有什么是无法克服的。正如那火焰永远不会熄灭一样，他们对生活中的目标充满了执着。</w:t>
      </w:r>
      <w:r>
        <w:rPr>
          <w:sz w:val="32"/>
          <w:szCs w:val="32"/>
        </w:rPr>
        <w:t>&lt;/p&gt;&lt;p&gt;&lt;img src="/static-img/bVmi-zn1vphNxrBa3IFNwA_cfG4exG-thcrkGSiu44gP3HxuHsRvrYXK5BkoruOIYK_tqcsGxgeVVlZwn3nR5Q.jpg"&gt;&lt;/p&gt;&lt;p&gt;</w:t>
      </w:r>
      <w:r>
        <w:rPr>
          <w:sz w:val="32"/>
          <w:szCs w:val="32"/>
        </w:rPr>
        <w:t>耐力的考验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把人类比作植物，那么面对骄阳似火，就是它们生长过程中的一个重要考验。在这个过程中，它们学会了如何利用水分、光合作用以及根系等资源，以更好的方式生存下来。这对于人类来说，也是一个很好的启示。当我们遇到困难和挑战时，我们应该像植物一样，用我们的智慧和勇气去适应，并从中不断成长。</w:t>
      </w:r>
      <w:r>
        <w:rPr>
          <w:sz w:val="32"/>
          <w:szCs w:val="32"/>
        </w:rPr>
        <w:t>&lt;/p&gt;&lt;p&gt;&lt;img src="/static-img/TPlWlkiucQbRTERMeCspzQ_cfG4exG-thcrkGSiu44gP3HxuHsRvrYXK5BkoruOIYK_tqcsGxgeVVlZwn3nR5Q.jpg"&gt;&lt;/p&gt;&lt;p&gt;</w:t>
      </w:r>
      <w:r>
        <w:rPr>
          <w:sz w:val="32"/>
          <w:szCs w:val="32"/>
        </w:rPr>
        <w:t>雨后的清新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即便是最炽烈的骄阳也有尽头，当它消散后，一场微风带来的细雨，就像是自然界给予人们的一种慰藉。雨后的清新空气，不仅可以洗净尘埃，更能唤醒沉睡的心灵，让人们感受到生命之美。而这，也告诉我们，无论多么艰苦，都有一线光明，最终会迎来新的开始。</w:t>
      </w:r>
      <w:r>
        <w:rPr>
          <w:sz w:val="32"/>
          <w:szCs w:val="32"/>
        </w:rPr>
        <w:t>&lt;/p&gt;&lt;p&gt;&lt;img src="/static-img/3gLUhNVnhA1SQJrT9RLOBw_cfG4exG-thcrkGSiu44gP3HxuHsRvrYXK5BkoruOIYK_tqcsGxgeVVlZwn3nR5Q.jpg"&gt;&lt;/p&gt;&lt;p&gt;</w:t>
      </w:r>
      <w:r>
        <w:rPr>
          <w:sz w:val="32"/>
          <w:szCs w:val="32"/>
        </w:rPr>
        <w:t>自我救赎与精神上的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我们可能会因为自己的错误或失误而感到迷茫和痛苦，就像是被太阳晒得遍体鳞伤一样。但只要有勇气面对过去，将其作为学习经历，而不是沉重打击，那么每一次“自我救赎”的过程，都是一次精神上的解脱。一旦走出阴影，你就会发现自己已经更加强大，为未来铺平了一条坦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站在屋檐下，看向那片蔚蓝色的天空，你会发现，无论外界多么残酷，“骄阳似火”并不能完全定义我们的存在。如果我们能够找回内心深处那种纯粹而坚定的信念，那么任何困境都不过是一段旅程，而非终点站。在这里，每个人都是自己命运的小主人，可以选择如何面对那些仿佛永恒但其实转瞬即逝的情绪波动，以及来自周遭世界无形却又触目可及的大自然力量。</w:t>
      </w:r>
      <w:r>
        <w:rPr>
          <w:sz w:val="32"/>
          <w:szCs w:val="32"/>
        </w:rPr>
        <w:t>&lt;/p&gt;&lt;p&gt;&lt;a href = "/doc/423487-</w:t>
      </w:r>
      <w:r>
        <w:rPr>
          <w:sz w:val="32"/>
          <w:szCs w:val="32"/>
        </w:rPr>
        <w:t>骄阳似火炽热的夏日与内心的烈焰</w:t>
      </w:r>
      <w:r>
        <w:rPr>
          <w:sz w:val="32"/>
          <w:szCs w:val="32"/>
        </w:rPr>
        <w:t>.doc" rel="alternate" download="423487-</w:t>
      </w:r>
      <w:r>
        <w:rPr>
          <w:sz w:val="32"/>
          <w:szCs w:val="32"/>
        </w:rPr>
        <w:t>骄阳似火炽热的夏日与内心的烈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