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影轻抚慈悲之心隐于铁腕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历史中，有一个传说中的暴君，他的名字响彻千年，但他的形象却被多种解读。传统的史书上记载他为残酷无情、专制一方；而民间故事则流传着另一种关于他的真实面貌——一个温柔至极的暴君。</w:t>
      </w:r>
      <w:r>
        <w:rPr>
          <w:sz w:val="32"/>
          <w:szCs w:val="32"/>
        </w:rPr>
        <w:t>&lt;/p&gt;&lt;p&gt;&lt;img src="/static-img/JOCBV6m9bpZzfgz5_orelYA_vbz_jNvJH35axPhOxOhk1y2RUyTZnYGHOVs470YN.jpg"&gt;&lt;/p&gt;&lt;p&gt;</w:t>
      </w:r>
      <w:r>
        <w:rPr>
          <w:sz w:val="32"/>
          <w:szCs w:val="32"/>
        </w:rPr>
        <w:t>暴君的温柔源自深邃眼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暴君会独自一人坐在昏暗的大殿中央。他那深邃如海的双眼仿佛能洞察人心，每一次注视都能让人感到不寒而栗，但同时也透露出一丝难以捉摸的情感深度。在这些时刻，他的心灵似乎与世隔绝，只有他自己知道，那些看似冷漠和坚定背后隐藏着何等细腻的情感。</w:t>
      </w:r>
      <w:r>
        <w:rPr>
          <w:sz w:val="32"/>
          <w:szCs w:val="32"/>
        </w:rPr>
        <w:t>&lt;/p&gt;&lt;p&gt;&lt;img src="/static-img/Fu1E2qXLEKEedRJY2H2V2oA_vbz_jNvJH35axPhOxOjS4QLlJnt6dS7OBeDUIkppv_rShJkp5wlDlRIK0xqTaw.jpg"&gt;&lt;/p&gt;&lt;p&gt;</w:t>
      </w:r>
      <w:r>
        <w:rPr>
          <w:sz w:val="32"/>
          <w:szCs w:val="32"/>
        </w:rPr>
        <w:t>暴君对待宠物如同亲生儿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之内，暴君拥有一只忠诚守护的小狗，它总是随侍左右，无论是在公务繁忙还是私生活悠闲的时候。这个小生命成了他唯一可以释放压力的方式，即便在处理国事时，他也常常会将注意力转移到这只可爱的小动物身上。这份对宠物关怀，让人们开始怀疑，这位看似不可一世的人其实是一颗充满爱心的心。</w:t>
      </w:r>
      <w:r>
        <w:rPr>
          <w:sz w:val="32"/>
          <w:szCs w:val="32"/>
        </w:rPr>
        <w:t>&lt;/p&gt;&lt;p&gt;&lt;img src="/static-img/5dV_27T5yWJajekL1W1-d4A_vbz_jNvJH35axPhOxOjS4QLlJnt6dS7OBeDUIkppv_rShJkp5wlDlRIK0xqTaw.jpg"&gt;&lt;/p&gt;&lt;p&gt;</w:t>
      </w:r>
      <w:r>
        <w:rPr>
          <w:sz w:val="32"/>
          <w:szCs w:val="32"/>
        </w:rPr>
        <w:t>暴君秘密资助贫困学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形容他为“铁血战士”，但实际上，在某个月黑风高之夜，一位身穿素衣、头戴斗篷的人悄然来到宫中。那个人就是皇帝本人，他带着大量金银，将其分发给那些渴望知识却因贫穷无法继续学习的孩子们。这种行为显得与他作为统治者的形象格格不入，却又是那么自然地体现了他的善良和愿意帮助弱小的一面。</w:t>
      </w:r>
      <w:r>
        <w:rPr>
          <w:sz w:val="32"/>
          <w:szCs w:val="32"/>
        </w:rPr>
        <w:t>&lt;/p&gt;&lt;p&gt;&lt;img src="/static-img/cD57VKUDy7hEEYogmLteTIA_vbz_jNvJH35axPhOxOjS4QLlJnt6dS7OBeDUIkppv_rShJkp5wlDlRIK0xqTaw.jpg"&gt;&lt;/p&gt;&lt;p&gt;</w:t>
      </w:r>
      <w:r>
        <w:rPr>
          <w:sz w:val="32"/>
          <w:szCs w:val="32"/>
        </w:rPr>
        <w:t>暴君晚年沉迷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暴君逐渐远离了权谋政治，而是投入到了绘画和音乐中。他那双曾经用来签署杀戮命令的手现在握紧的是画笔或是提琴弓。艺术成为了他逃离现实世界的一扇窗口，也成为了他表达内心世界的一个途径。在这样的瞬间，他完全忘记了自己的身份，不再是一个需要恐惧的人，而只是一个追求美好生活的人。</w:t>
      </w:r>
      <w:r>
        <w:rPr>
          <w:sz w:val="32"/>
          <w:szCs w:val="32"/>
        </w:rPr>
        <w:t>&lt;/p&gt;&lt;p&gt;&lt;img src="/static-img/VAYM8nroOtzclWOU65zAfYA_vbz_jNvJH35axPhOxOjS4QLlJnt6dS7OBeDUIkppv_rShJkp5wlDlRIK0xqTaw.jpg"&gt;&lt;/p&gt;&lt;p&gt;</w:t>
      </w:r>
      <w:r>
        <w:rPr>
          <w:sz w:val="32"/>
          <w:szCs w:val="32"/>
        </w:rPr>
        <w:t>暴君对于臣子的宽容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所知的是他的严苛法规，但实际上，暴君对于忠诚并犯错的大臣依旧展现出宽恕与理解。当有人因为误判或失策而触怒了皇帝时，如果他们能够坦白并表示改过自新，那么即使处罚也不至于致命。而如果他们能够证明自己的忠诚，那么即便之前犯下的错误也可能得到原谅。这显示出了帝国内部复杂且微妙的人际关系，以及皇帝所展现出的包容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暭力军队仅用于维护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真正面临挑战或侵略时，暴军才展示出它们真正威猛的一面。但即便如此，他们并不像传言中的那样盲目屠杀，而是在必要的情况下行事，以确保国家安全与稳定。他们知道如何区分敌我，并尽量减少无辜受害者，这种做法反映出了一种平衡力量与道德之间的理念，即使是在最残酷的事务中也是寻求一种适度与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看到，这位被称作“暴”的人的内心世界其实比我们想象中的要丰富得多。他拥有天赐良缘般温柔的心，同时又拥有成为强大统治者的决断能力。不幸的是，这样的真相往往只能在历史长河中留下碎片，从未完全被揭露出来，因此，“暴”字前面的那个“慈”字就像是一束光芒，用来照亮那些模糊不清的地方，为我们提供一些不同的思考角度去审视历史人物。</w:t>
      </w:r>
      <w:r>
        <w:rPr>
          <w:sz w:val="32"/>
          <w:szCs w:val="32"/>
        </w:rPr>
        <w:t>&lt;/p&gt;&lt;p&gt;&lt;a href = "/doc/423841-</w:t>
      </w:r>
      <w:r>
        <w:rPr>
          <w:sz w:val="32"/>
          <w:szCs w:val="32"/>
        </w:rPr>
        <w:t>帝影轻抚慈悲之心隐于铁腕下</w:t>
      </w:r>
      <w:r>
        <w:rPr>
          <w:sz w:val="32"/>
          <w:szCs w:val="32"/>
        </w:rPr>
        <w:t>.doc" rel="alternate" download="423841-</w:t>
      </w:r>
      <w:r>
        <w:rPr>
          <w:sz w:val="32"/>
          <w:szCs w:val="32"/>
        </w:rPr>
        <w:t>帝影轻抚慈悲之心隐于铁腕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