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文件包提取码解锁鄂州市区内父女瓜传说中的秘密文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父女瓜文件包提取码：解锁传说中的秘密文件</w:t>
      </w:r>
      <w:r>
        <w:rPr>
          <w:sz w:val="32"/>
          <w:szCs w:val="32"/>
        </w:rPr>
        <w:t>&lt;/p&gt;&lt;p&gt;&lt;img src="/static-img/xouVtIJb42tl1tdaPFsOHA_rs3uy4uO_Ee-mABpZZQzELx09gTaI0bWyPqJcd57n.jpg"&gt;&lt;/p&gt;&lt;p&gt;</w:t>
      </w:r>
      <w:r>
        <w:rPr>
          <w:sz w:val="32"/>
          <w:szCs w:val="32"/>
        </w:rPr>
        <w:t>究竟是什么让这份文件包如此神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的江汉平原中，有一个古老的小镇，名为鄂州。这里有着悠久的历史和丰富的文化遗产，但除了这些之外，还隐藏着一段关于“父女瓜”的传奇故事。这段故事被流传了好几代，却始终没有人能够真正地揭开其真相。直到有一天，一位机智的年轻程序员发现了一份特殊的文件包，这份文件包似乎包含了关于父女瓜的一个重要线索。</w:t>
      </w:r>
      <w:r>
        <w:rPr>
          <w:sz w:val="32"/>
          <w:szCs w:val="32"/>
        </w:rPr>
        <w:t>&lt;/p&gt;&lt;p&gt;&lt;img src="/static-img/CZp6IbK3wLiDM2t3x5jmcg_rs3uy4uO_Ee-mABpZZQzkk3L8y7BBsC5IUF79sTG1C0R69X9l81_U8IjGxJT9Z05tQf9tVgt-rvax-uocAEa4aahh3WaPSyGe0PaIPyd6_IV5DtLXdT6RObVboVMXbxvL_ccAFG0qwtHejkWmk10.jpg"&gt;&lt;/p&gt;&lt;p&gt;</w:t>
      </w:r>
      <w:r>
        <w:rPr>
          <w:sz w:val="32"/>
          <w:szCs w:val="32"/>
        </w:rPr>
        <w:t>如何找到这份神秘的文件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寻找这个神秘的文件包，年轻程序员花费了许多时间和精力。他首先从网上开始搜集信息，尝试使用各种搜索引擎来寻找任何有关“父女瓜”的蛛丝马迹。他还不忘利用自己的编程技能，对一些看似无关紧要的地方进行深入分析。在他的努力下，他终于在一处偏僻的小镇上找到了一些线索。</w:t>
      </w:r>
      <w:r>
        <w:rPr>
          <w:sz w:val="32"/>
          <w:szCs w:val="32"/>
        </w:rPr>
        <w:t>&lt;/p&gt;&lt;p&gt;&lt;img src="/static-img/cKlHIIcK2SXxiRQ2wxBcHw_rs3uy4uO_Ee-mABpZZQzkk3L8y7BBsC5IUF79sTG1C0R69X9l81_U8IjGxJT9Z05tQf9tVgt-rvax-uocAEa4aahh3WaPSyGe0PaIPyd6_IV5DtLXdT6RObVboVMXbxvL_ccAFG0qwtHejkWmk10.png"&gt;&lt;/p&gt;&lt;p&gt;**</w:t>
      </w:r>
      <w:r>
        <w:rPr>
          <w:sz w:val="32"/>
          <w:szCs w:val="32"/>
        </w:rPr>
        <w:t>解开密码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手里拿到了那个小镇上的资料时，他意识到自己面临的一个巨大的挑战——破解一个复杂而又安全系数极高的人工智能系统。如果想要获得那些珍贵信息，那么必须通过正确答案来打开系统的大门。这是一个需要耐心、智慧和勇气的事情，因为失败可能意味着一切都将归于零开始。但是，如果成功的话，那将是一次前所未有的冒险经历。</w:t>
      </w:r>
      <w:r>
        <w:rPr>
          <w:sz w:val="32"/>
          <w:szCs w:val="32"/>
        </w:rPr>
        <w:t>&lt;/p&gt;&lt;p&gt;&lt;img src="/static-img/PPwnaWz2r1UmNCnz55ldKg_rs3uy4uO_Ee-mABpZZQzkk3L8y7BBsC5IUF79sTG1C0R69X9l81_U8IjGxJT9Z05tQf9tVgt-rvax-uocAEa4aahh3WaPSyGe0PaIPyd6_IV5DtLXdT6RObVboVMXbxvL_ccAFG0qwtHejkWmk10.png"&gt;&lt;/p&gt;&lt;p&gt;**</w:t>
      </w:r>
      <w:r>
        <w:rPr>
          <w:sz w:val="32"/>
          <w:szCs w:val="32"/>
        </w:rPr>
        <w:t>激动人心的一刻：获取提取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漫长而艰难的心血劳动，最终，这位年轻程序员成功地破解了那台复杂的人工智能系统。当屏幕上的提示出现“恭喜您，您已经获得了鄂州父女瓜文件包提取码”时，他几乎无法控制住自己的兴奋情绪。他的心跳加速，每个细胞都充满了期待。而就在这一瞬间，一切辛苦付出都显得那么值得。</w:t>
      </w:r>
      <w:r>
        <w:rPr>
          <w:sz w:val="32"/>
          <w:szCs w:val="32"/>
        </w:rPr>
        <w:t>&lt;/p&gt;&lt;p&gt;&lt;img src="/static-img/QUwxdqIrRpWOfG0J7hVs8A_rs3uy4uO_Ee-mABpZZQzkk3L8y7BBsC5IUF79sTG1C0R69X9l81_U8IjGxJT9Z05tQf9tVgt-rvax-uocAEa4aahh3WaPSyGe0PaIPyd6_IV5DtLXdT6RObVboVMXbxvL_ccAFG0qwtHejkWmk10.png"&gt;&lt;/p&gt;&lt;p&gt;**</w:t>
      </w:r>
      <w:r>
        <w:rPr>
          <w:sz w:val="32"/>
          <w:szCs w:val="32"/>
        </w:rPr>
        <w:t>探索与发现：揭开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在输入正确提取码并确认身份后，这位勇敢者终于可以访问到那个装载着父亲记忆、母亲回忆以及家族史诗般事迹的小巧数据库。一路上，他遇见的是对生活无尽怀念的情感，也是对过去沉痛挣扎的情景，而最终，是一种超乎想象的心灵成长。在这个过程中，不仅仅是技术知识得到提升，更是情感世界发生翻转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然而，就在他准备离开的时候，突然想到：“或许还有更多隐藏在暗影之下的宝藏等待我们去发掘。”所以，即使已知晓部分真相，但对于探求真理者的来说，从未停止过探索，并且永远不会停歇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走过了一段艰难曲折，但是对于那些渴望了解更深层次历史、文化或者个人成长旅程的人来说，“鄂州父女瓜文件包提取码”仍然是一个不断吸引人的符号，它承载着来自过去的声音，也预示着未来可能会带来的新奇体验。</w:t>
      </w:r>
      <w:r>
        <w:rPr>
          <w:sz w:val="32"/>
          <w:szCs w:val="32"/>
        </w:rPr>
        <w:t>&lt;/p&gt;&lt;p&gt;&lt;a href = "/doc/424458-</w:t>
      </w:r>
      <w:r>
        <w:rPr>
          <w:sz w:val="32"/>
          <w:szCs w:val="32"/>
        </w:rPr>
        <w:t>鄂州父女瓜文件包提取码解锁鄂州市区内父女瓜传说中的秘密文件</w:t>
      </w:r>
      <w:r>
        <w:rPr>
          <w:sz w:val="32"/>
          <w:szCs w:val="32"/>
        </w:rPr>
        <w:t>.doc" rel="alternate" download="424458-</w:t>
      </w:r>
      <w:r>
        <w:rPr>
          <w:sz w:val="32"/>
          <w:szCs w:val="32"/>
        </w:rPr>
        <w:t>鄂州父女瓜文件包提取码解锁鄂州市区内父女瓜传说中的秘密文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