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水都探索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背后的文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拥有悠久历史和丰富文化的国家，其独特的建筑风格、美食、艺术和节庆活动等多个方面都与水有关。从古代寺庙中的喷泉到现代城市中的人工湖泊，水在日本社会中扮演着不可或缺的角色。这不仅体现在自然景观上，也体现在人们生活方式和传统习俗中。下面，我们将通过几个关键点来探索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背后的文化秘密。</w:t>
      </w:r>
      <w:r>
        <w:rPr>
          <w:sz w:val="32"/>
          <w:szCs w:val="32"/>
        </w:rPr>
        <w:t>&lt;/p&gt;&lt;p&gt;&lt;img src="/static-img/TMLIpsUpDN-fkFoQCWkTFWhpmE9SIrFiDZpxrVhVkdFtnodFAsnXNIcCWEYZFauW.jpg"&gt;&lt;/p&gt;&lt;p&gt;</w:t>
      </w:r>
      <w:r>
        <w:rPr>
          <w:sz w:val="32"/>
          <w:szCs w:val="32"/>
        </w:rPr>
        <w:t>水之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日本被称为“万叶之国”，因为其四周被海洋所包围，这使得大部分地区都依赖于河流和山间溪流来获取淡水。随着时间的推移，人们开始利用这些自然资源进行灌溉和渔业，使得农业成为经济支柱。此外，在佛教传入后，寺庙中的喷泉成为了修行者的精神栖息地，也是游客欣赏自然美景的地方。因此，可以说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概念就此形成。</w:t>
      </w:r>
      <w:r>
        <w:rPr>
          <w:sz w:val="32"/>
          <w:szCs w:val="32"/>
        </w:rPr>
        <w:t>&lt;/p&gt;&lt;p&gt;&lt;img src="/static-img/UhDQXZqxQfRDdM3Wz7FolGhpmE9SIrFiDZpxrVhVkdGAP728_4zbyR9-WsT4TsTov_rShJkp5wlDlRIK0xqTaw.jpg"&gt;&lt;/p&gt;&lt;p&gt;</w:t>
      </w:r>
      <w:r>
        <w:rPr>
          <w:sz w:val="32"/>
          <w:szCs w:val="32"/>
        </w:rPr>
        <w:t>传统建筑中的用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户时代（</w:t>
      </w:r>
      <w:r>
        <w:rPr>
          <w:sz w:val="32"/>
          <w:szCs w:val="32"/>
        </w:rPr>
        <w:t>1603-1867</w:t>
      </w:r>
      <w:r>
        <w:rPr>
          <w:sz w:val="32"/>
          <w:szCs w:val="32"/>
        </w:rPr>
        <w:t>年），城堡及其周边区域设计了复杂且精巧的地形，以防御敌人的同时也创造了一个既实用又美观的环境。在这期间，由于没有现代化设施，大量使用井盖作为排污系统，从而展现出当时对清洁与卫生意识的一种表现。而更为著名的是那里的庭院内常有小池塘，这些池塘不仅是审美元素，还能提供供养鱼类以保持生态平衡，同时也是休闲娱乐场所。</w:t>
      </w:r>
      <w:r>
        <w:rPr>
          <w:sz w:val="32"/>
          <w:szCs w:val="32"/>
        </w:rPr>
        <w:t>&lt;/p&gt;&lt;p&gt;&lt;img src="/static-img/VhNd_K5ua52tmxXUKdfZLmhpmE9SIrFiDZpxrVhVkdGAP728_4zbyR9-WsT4TsTov_rShJkp5wlDlRIK0xqTaw.jpg"&gt;&lt;/p&gt;&lt;p&gt;</w:t>
      </w:r>
      <w:r>
        <w:rPr>
          <w:sz w:val="32"/>
          <w:szCs w:val="32"/>
        </w:rPr>
        <w:t>温泉文化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（</w:t>
      </w:r>
      <w:r>
        <w:rPr>
          <w:sz w:val="32"/>
          <w:szCs w:val="32"/>
        </w:rPr>
        <w:t>onsen</w:t>
      </w:r>
      <w:r>
        <w:rPr>
          <w:sz w:val="32"/>
          <w:szCs w:val="32"/>
        </w:rPr>
        <w:t>）是另一种展示“</w:t>
      </w:r>
      <w:r>
        <w:rPr>
          <w:sz w:val="32"/>
          <w:szCs w:val="32"/>
        </w:rPr>
        <w:t>Japan is a country of water”</w:t>
      </w:r>
      <w:r>
        <w:rPr>
          <w:sz w:val="32"/>
          <w:szCs w:val="32"/>
        </w:rPr>
        <w:t>这一理念的手段之一。随着时间推移，每个地区逐渐形成了自己独特的温泉文化，有些地方甚至发展出了专门用于治疗身体疾病或放松心情的心灵浴。而这个热潮直至今日仍然持续不断，不但吸引了国内游客，还成为国际旅游的一个重要组成部分。</w:t>
      </w:r>
      <w:r>
        <w:rPr>
          <w:sz w:val="32"/>
          <w:szCs w:val="32"/>
        </w:rPr>
        <w:t>&lt;/p&gt;&lt;p&gt;&lt;img src="/static-img/ivr-4xb8ros0TeDdVGecymhpmE9SIrFiDZpxrVhVkdGAP728_4zbyR9-WsT4TsTov_rShJkp5wlDlRIK0xqTaw.jpg"&gt;&lt;/p&gt;&lt;p&gt;</w:t>
      </w:r>
      <w:r>
        <w:rPr>
          <w:sz w:val="32"/>
          <w:szCs w:val="32"/>
        </w:rPr>
        <w:t>水乡的小镇与捕鱼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海地区特别是在三重县伊势市，那里有一片巨大的盐滩，是世界上最大的天然盐田之一。在这里，你可以看到大量集结在一起的大型船只，它们负责运输各种物资，以及当地居民捕捞到的新鲜渔获。此外，小镇旁边还有许多微型村庄，他们依靠附近河流捕鱼维持生计，而他们制作出的各色鲜鱼料理则成了当地特色食品，让人垂涎欲滴。</w:t>
      </w:r>
      <w:r>
        <w:rPr>
          <w:sz w:val="32"/>
          <w:szCs w:val="32"/>
        </w:rPr>
        <w:t>&lt;/p&gt;&lt;p&gt;&lt;img src="/static-img/L_T2QextjqB1NskqZmdOrGhpmE9SIrFiDZpxrVhVkdGAP728_4zbyR9-WsT4TsTov_rShJkp5wlDlRIK0xqTaw.jpg"&gt;&lt;/p&gt;&lt;p&gt;</w:t>
      </w:r>
      <w:r>
        <w:rPr>
          <w:sz w:val="32"/>
          <w:szCs w:val="32"/>
        </w:rPr>
        <w:t>雨花谱与诗歌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花谱是一种描绘雨雾交相辉映的情景画，它通常会包含了一些关于雨或者云朵的话题。这一主题经常被拿来写诗作文，因为它象征着季节变迁以及人类对于自然界感受的一种表达形式。在文学作品中，不少诗词赞颂雨滋润土地，如同生命之源一样给予所有生物以活力，而这一切都是由含蓄而深远意义上的</w:t>
      </w:r>
      <w:r>
        <w:rPr>
          <w:sz w:val="32"/>
          <w:szCs w:val="32"/>
        </w:rPr>
        <w:t>&amp;#34;rain, the gift of life&amp;#34;</w:t>
      </w:r>
      <w:r>
        <w:rPr>
          <w:sz w:val="32"/>
          <w:szCs w:val="32"/>
        </w:rPr>
        <w:t>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城市规划中的绿化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都市化进程带来了大量钢筋混凝土，但很多城市还是设法融合并发挥原有的自然环境优势，比如东京晴空塔附近的小岛屿公园，或是大阪府立中央公园等地点，都极力保护并利用现有的河道及湖泊空间，为市民提供休闲娱乐场所，并增强城市绿洲功能。这一努力反映出尽管建设速度快，但是对于生态平衡问题也不敢忽视，对于如何让现代都市更加适宜居住才更加关注考虑了更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is a country of water”</w:t>
      </w:r>
      <w:r>
        <w:rPr>
          <w:sz w:val="32"/>
          <w:szCs w:val="32"/>
        </w:rPr>
        <w:t>这句话并不只是指向那些宏伟壮丽的地标性建筑或广阔天然景观，更是一种生活方式、一套价值观念，一种对于未来技术发展必需谨慎对待当前地球资源的问题意识。一言以蔽之，便是“</w:t>
      </w:r>
      <w:r>
        <w:rPr>
          <w:sz w:val="32"/>
          <w:szCs w:val="32"/>
        </w:rPr>
        <w:t>water as the source of all lif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24556-</w:t>
      </w:r>
      <w:r>
        <w:rPr>
          <w:sz w:val="32"/>
          <w:szCs w:val="32"/>
        </w:rPr>
        <w:t>日式水都探索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.doc" rel="alternate" download="424556-</w:t>
      </w:r>
      <w:r>
        <w:rPr>
          <w:sz w:val="32"/>
          <w:szCs w:val="32"/>
        </w:rPr>
        <w:t>日式水都探索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