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的边界探索无尽沉沦世界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时代，无数读者寻找着那份独特的阅读体验。无尽沉沦全文免费阅读，正是这类故事中的一朵奇葩，它以其深邃的情节和丰富的人物形象，吸引了众多书迷的心灵。</w:t>
      </w:r>
      <w:r>
        <w:rPr>
          <w:sz w:val="32"/>
          <w:szCs w:val="32"/>
        </w:rPr>
        <w:t>&lt;/p&gt;&lt;p&gt;&lt;img src="/static-img/-DQbTpPnfH-lPqtqHDa6-YJKUsCwa3elw45dn1HQU9XFH7tOiI-6XhWvbBEQKB21.jpg"&gt;&lt;/p&gt;&lt;p&gt;</w:t>
      </w:r>
      <w:r>
        <w:rPr>
          <w:sz w:val="32"/>
          <w:szCs w:val="32"/>
        </w:rPr>
        <w:t>深邃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沉沦不仅仅是一个简单的角色扮演游戏，而是一部由精心编织的情节组成的小说系列。在这个世界里，每一个角落都隐藏着未知之谜，每一次选择都可能导致不同的结局。这使得读者在追寻主线情节的同时，也能自由发挥自己的想象力去探索更多可能性。</w:t>
      </w:r>
      <w:r>
        <w:rPr>
          <w:sz w:val="32"/>
          <w:szCs w:val="32"/>
        </w:rPr>
        <w:t>&lt;/p&gt;&lt;p&gt;&lt;img src="/static-img/r97PvhFot5nvPw1us11vQIJKUsCwa3elw45dn1HQU9XHKq3Ln8da46xhr1O7SsPGN5QlCdxHtVE-DOFap0hy4jE86DRZQS_t4BaZDJLMdz9mJE-0CT37MLrJv_KZXMZUJT6Ou5K9icKcA6vj9885Mg.jpg"&gt;&lt;/p&gt;&lt;p&gt;</w:t>
      </w:r>
      <w:r>
        <w:rPr>
          <w:sz w:val="32"/>
          <w:szCs w:val="32"/>
        </w:rPr>
        <w:t>丰富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塑造都是细致到位，从他们复杂多样的性格到他们背后的动机，无一不是经过深思熟虑设计出来的。这些人物并非完美，他们有自己的弱点，有时甚至会因为恐惧而退缩，这让他们显得更加真实、可信。</w:t>
      </w:r>
      <w:r>
        <w:rPr>
          <w:sz w:val="32"/>
          <w:szCs w:val="32"/>
        </w:rPr>
        <w:t>&lt;/p&gt;&lt;p&gt;&lt;img src="/static-img/-QeR-KVbau4pvQl7CibYt4JKUsCwa3elw45dn1HQU9XHKq3Ln8da46xhr1O7SsPGN5QlCdxHtVE-DOFap0hy4jE86DRZQS_t4BaZDJLMdz9mJE-0CT37MLrJv_KZXMZUJT6Ou5K9icKcA6vj9885Mg.jpg"&gt;&lt;/p&gt;&lt;p&gt;</w:t>
      </w:r>
      <w:r>
        <w:rPr>
          <w:sz w:val="32"/>
          <w:szCs w:val="32"/>
        </w:rPr>
        <w:t>精彩纷呈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沉沦中的地理环境也同样令人叹为观止。从荒凉的大沙漠到繁华的大都市，再到遥远山脉，那里的风景各异，气候变化莫测，让人忍不住想要踏上旅途去亲身体验。</w:t>
      </w:r>
      <w:r>
        <w:rPr>
          <w:sz w:val="32"/>
          <w:szCs w:val="32"/>
        </w:rPr>
        <w:t>&lt;/p&gt;&lt;p&gt;&lt;img src="/static-img/GUG6ccb29syrSRgmDUxWb4JKUsCwa3elw45dn1HQU9XHKq3Ln8da46xhr1O7SsPGN5QlCdxHtVE-DOFap0hy4jE86DRZQS_t4BaZDJLMdz9mJE-0CT37MLrJv_KZXMZUJT6Ou5K9icKcA6vj9885Mg.jpg"&gt;&lt;/p&gt;&lt;p&gt;</w:t>
      </w:r>
      <w:r>
        <w:rPr>
          <w:sz w:val="32"/>
          <w:szCs w:val="32"/>
        </w:rPr>
        <w:t>独特的声音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不乏一些特别的声音效果和背景音乐，它们仿佛穿透文字，将读者带入那个充满魔法与幻术的世界。而这些声音或音乐往往是作者为了增强氛围所精心挑选出来，与故事内容相互呼应，使整体感受更加生动立体。</w:t>
      </w:r>
      <w:r>
        <w:rPr>
          <w:sz w:val="32"/>
          <w:szCs w:val="32"/>
        </w:rPr>
        <w:t>&lt;/p&gt;&lt;p&gt;&lt;img src="/static-img/5BW3sjpRxeHdM0GFGKaSAYJKUsCwa3elw45dn1HQU9XHKq3Ln8da46xhr1O7SsPGN5QlCdxHtVE-DOFap0hy4jE86DRZQS_t4BaZDJLMdz9mJE-0CT37MLrJv_KZXMZUJT6Ou5K9icKcA6vj9885Mg.jpg"&gt;&lt;/p&gt;&lt;p&gt;</w:t>
      </w:r>
      <w:r>
        <w:rPr>
          <w:sz w:val="32"/>
          <w:szCs w:val="32"/>
        </w:rPr>
        <w:t>社区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沉沦社区活跃，书友之间经常进行讨论分享。不论是在论坛还是社交媒体上，都能找到热烈讨论的话题，或是新发现的小秘密。这种社区氛围不仅促进了用户之间良好的交流，还增添了对故事更深层次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期待的是，无尽沉沦全文免费阅读并没有停止于现有的章节。它是一个不断更新、不断发展的地方，即便已经看过所有内容，也依然能够通过猜测未来剧情来保持兴趣。此外，对于那些创意充足的心怀梦想者来说，无尽空间也提供了一种前所未有的机会——参与其中成为创作的一部分，让自己成为下一个激动人心的小说事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尽沉沦全文免费阅读是一次对传统文学形式挑战和革新的尝试，它将我们带入一个既熟悉又陌生的世界，在那里，我们可以放飞自我，同时享受到前所未有的娱乐体验。</w:t>
      </w:r>
      <w:r>
        <w:rPr>
          <w:sz w:val="32"/>
          <w:szCs w:val="32"/>
        </w:rPr>
        <w:t>&lt;/p&gt;&lt;p&gt;&lt;a href = "/doc/425634-</w:t>
      </w:r>
      <w:r>
        <w:rPr>
          <w:sz w:val="32"/>
          <w:szCs w:val="32"/>
        </w:rPr>
        <w:t>沉沦的边界探索无尽沉沦世界的魅力与奥秘</w:t>
      </w:r>
      <w:r>
        <w:rPr>
          <w:sz w:val="32"/>
          <w:szCs w:val="32"/>
        </w:rPr>
        <w:t>.doc" rel="alternate" download="425634-</w:t>
      </w:r>
      <w:r>
        <w:rPr>
          <w:sz w:val="32"/>
          <w:szCs w:val="32"/>
        </w:rPr>
        <w:t>沉沦的边界探索无尽沉沦世界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