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听你那小草莓的声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听你那小草莓的声音了！</w:t>
      </w:r>
      <w:r>
        <w:rPr>
          <w:sz w:val="32"/>
          <w:szCs w:val="32"/>
        </w:rPr>
        <w:t>&lt;/p&gt;&lt;p&gt;&lt;img src="/static-img/SlC3tmSQsWPCM1CNKE-iIRipIDzh5L5L8drPPtKZjn0NP8f15uYEk4mk-gpQbjRt.jpg"&gt;&lt;/p&gt;&lt;p&gt;</w:t>
      </w:r>
      <w:r>
        <w:rPr>
          <w:sz w:val="32"/>
          <w:szCs w:val="32"/>
        </w:rPr>
        <w:t>记得那个周末，我们在公园的长椅上相遇。那时，你还没意识到，我已经被你的声音吸引。你的笑声，就像一串串清脆的小草莓，在我的心头跳动。我想知道，那是不是因为你天生丽质，还是因为你生活中充满了欢乐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彼此的过去。你告诉我，你小时候喜欢唱歌，一边跑着玩，一边高声地唱着童谣。而我，则分享了自己对音乐的热爱，尤其是那些轻柔而温暖的声音，它们就像春日里最嫩的小草莓，让人忍不住想要去品尝。</w:t>
      </w:r>
      <w:r>
        <w:rPr>
          <w:sz w:val="32"/>
          <w:szCs w:val="32"/>
        </w:rPr>
        <w:t>&lt;/p&gt;&lt;p&gt;&lt;img src="/static-img/N0ibKOosyRkmdiDZsRqxihipIDzh5L5L8drPPtKZjn3_HOHhP3zOxLgMdWcqpTuleTgFc5fNrKcixuKvQBqAd-cwt5GjCvUGXMti9Px5KzTGYL45OsU9jetW30AyqDleU7TlBZhupigFi5Ylg81homUohPPKbaLVsLOU4hC_0lapJXTfsSvRVdDyVPA00YU2nlfkDGsrT6FwUYTY1ql26A.jpg"&gt;&lt;/p&gt;&lt;p&gt;</w:t>
      </w:r>
      <w:r>
        <w:rPr>
          <w:sz w:val="32"/>
          <w:szCs w:val="32"/>
        </w:rPr>
        <w:t>随着时间的流逝，我们之间的距离逐渐缩短。我发现，无论是在阳光下漫步，或是在夜晚坐在星空下，都能听到你的声音。有时候，是那种低沉而富有磁性的声音，如同秋天成熟的小苹果；有时候，又是那样清脆又纯真的音色，就像是初夏里的第一朵花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提出：“迈开腿让我看下你的小草莓声音。” 你有些诧异，但也很好奇，这个请求背后隐藏的是什么？于是，我们找了一片安静的地方，你闭上眼睛，深呼吸，然后开始唱起来。那是一首简单却又感人的旋律，每一个音符都似乎在诉说着我们的故事。</w:t>
      </w:r>
      <w:r>
        <w:rPr>
          <w:sz w:val="32"/>
          <w:szCs w:val="32"/>
        </w:rPr>
        <w:t>&lt;/p&gt;&lt;p&gt;&lt;img src="/static-img/x7x8xb8_F86lZMnACPTM9hipIDzh5L5L8drPPtKZjn3_HOHhP3zOxLgMdWcqpTuleTgFc5fNrKcixuKvQBqAd-cwt5GjCvUGXMti9Px5KzTGYL45OsU9jetW30AyqDleU7TlBZhupigFi5Ylg81homUohPPKbaLVsLOU4hC_0lapJXTfsSvRVdDyVPA00YU2nlfkDGsrT6FwUYTY1ql26A.png"&gt;&lt;/p&gt;&lt;p&gt;</w:t>
      </w:r>
      <w:r>
        <w:rPr>
          <w:sz w:val="32"/>
          <w:szCs w:val="32"/>
        </w:rPr>
        <w:t>在那一刻，我仿佛置身于一个梦境里，那是一个由甜蜜、纯真和美妙构成的小世界。在这个世界里，没有烦恼，也没有忧愁，只有你那如同小草莓般可口的声音，以及它带来的无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起那个周末，当你用心灵之歌为我织造的情感网时，我都会感到一种前所未有的温暖。所以，即使现在我们可能不再经常见面，那份回忆，却永远是我心中的宝藏——就像那些珍贵的小草莓一样，不仅美味，而且能够给我力量，让我的内心变得更加坚强和完整。</w:t>
      </w:r>
      <w:r>
        <w:rPr>
          <w:sz w:val="32"/>
          <w:szCs w:val="32"/>
        </w:rPr>
        <w:t>&lt;/p&gt;&lt;p&gt;&lt;img src="/static-img/c89ht5tNqWcENYfI_NUJYhipIDzh5L5L8drPPtKZjn3_HOHhP3zOxLgMdWcqpTuleTgFc5fNrKcixuKvQBqAd-cwt5GjCvUGXMti9Px5KzTGYL45OsU9jetW30AyqDleU7TlBZhupigFi5Ylg81homUohPPKbaLVsLOU4hC_0lapJXTfsSvRVdDyVPA00YU2nlfkDGsrT6FwUYTY1ql26A.jpg"&gt;&lt;/p&gt;&lt;p&gt;&lt;a href = "/doc/427458-</w:t>
      </w:r>
      <w:r>
        <w:rPr>
          <w:sz w:val="32"/>
          <w:szCs w:val="32"/>
        </w:rPr>
        <w:t>主题我要听你那小草莓的声音了</w:t>
      </w:r>
      <w:r>
        <w:rPr>
          <w:sz w:val="32"/>
          <w:szCs w:val="32"/>
        </w:rPr>
        <w:t>.doc" rel="alternate" download="427458-</w:t>
      </w:r>
      <w:r>
        <w:rPr>
          <w:sz w:val="32"/>
          <w:szCs w:val="32"/>
        </w:rPr>
        <w:t>主题我要听你那小草莓的声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