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字</w:t>
      </w:r>
      <w:r>
        <w:rPr>
          <w:sz w:val="48"/>
          <w:szCs w:val="48"/>
        </w:rPr>
        <w:t>HD</w:t>
      </w:r>
      <w:r>
        <w:rPr>
          <w:sz w:val="48"/>
          <w:szCs w:val="48"/>
        </w:rPr>
        <w:t>与上司出轨的人妻我的上司背后的秘密人妻的悄然变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上司背后的秘密：人妻的悄然变身</w:t>
      </w:r>
      <w:r>
        <w:rPr>
          <w:sz w:val="32"/>
          <w:szCs w:val="32"/>
        </w:rPr>
        <w:t>&lt;/p&gt;&lt;p&gt;&lt;img src="/static-img/Oh6J61rC5LXMF0LU9DUxvhZjRqwzpgQAQ7AGT7RkjtZzu_YSzhpgaziExBVJZKxw.jpg"&gt;&lt;/p&gt;&lt;p&gt;</w:t>
      </w:r>
      <w:r>
        <w:rPr>
          <w:sz w:val="32"/>
          <w:szCs w:val="32"/>
        </w:rPr>
        <w:t>在这条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视频的世界里，故事似乎总是围绕着不伦之恋和复杂的人际关系展开。今天，我要讲述的是关于一个普通家庭主妇，她的生活被一场意外彻底颠覆的一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个平凡的公司职员，他的妻子小芳是一位温婉贤淑的人妻。在他们眼中，生活似乎是那么完美无瑕。但事实上，他们都有自己的秘密。张伟经常在工作中与女同事王丽交往，这个看似端庄内敛的小伙计，其实心思深沉，对于男人的感情也并不简单。而小芳，则在丈夫出差时，与她的上司李明产生了不可抗力的感情纽带。</w:t>
      </w:r>
      <w:r>
        <w:rPr>
          <w:sz w:val="32"/>
          <w:szCs w:val="32"/>
        </w:rPr>
        <w:t>&lt;/p&gt;&lt;p&gt;&lt;img src="/static-img/RK71g1dVGqs3rOWqSFL86xZjRqwzpgQAQ7AGT7RkjtZQiFl0haJZq26Lg7Vw0YbbPNPYZEwCKR7_0lTswxDi7MXjsvFGCqF6Zi-aXH_vILs.jpg"&gt;&lt;/p&gt;&lt;p&gt;</w:t>
      </w:r>
      <w:r>
        <w:rPr>
          <w:sz w:val="32"/>
          <w:szCs w:val="32"/>
        </w:rPr>
        <w:t>一切都是偶然发生的一次会议，让三个人站在了一起。王丽对张伟的情感表现得非常自然，而李明则以一种既亲切又隐晦的方式陪伴着小芳。这份微妙的情感，在没有人察觉的情况下逐渐生根发芽，最终成为了不可逆转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三个人之间的情感纠葛越来越复杂。当张伟发现他的太太与他最信任的上司走得如此近时，他的心如刀割。他试图用爱去抚慰那颗受伤的心，但爱情面前，他发现自己束手无策。在这个过程中，小芳和李明也开始犹豫，不知道该如何面对即将到来的真相。</w:t>
      </w:r>
      <w:r>
        <w:rPr>
          <w:sz w:val="32"/>
          <w:szCs w:val="32"/>
        </w:rPr>
        <w:t>&lt;/p&gt;&lt;p&gt;&lt;img src="/static-img/4ZqCT4O0RkvMltJY0CK2GRZjRqwzpgQAQ7AGT7RkjtZQiFl0haJZq26Lg7Vw0YbbPNPYZEwCKR7_0lTswxDi7MXjsvFGCqF6Zi-aXH_vILs.jpg"&gt;&lt;/p&gt;&lt;p&gt;</w:t>
      </w:r>
      <w:r>
        <w:rPr>
          <w:sz w:val="32"/>
          <w:szCs w:val="32"/>
        </w:rPr>
        <w:t>终于有一天，那个原本被隐藏在角落里的秘密，被暴露给了全世界。那段不伦之恋，也许并非每个人所愿，但它却成为了他们生命中的重要篇章。在这个过程中，每一个人都必须重新审视自己的价值观和选择，以及它们对自己生活真正意味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问题频繁出现在我们的现实社会当中，它们提醒我们，即使是在最安全、最舒适的地方，也可能藏有无法预见的地雷。一旦触发，它们会引爆整个人的世界，让过去、现在和未来都不再一样。而对于那些尝试逃避或掩盖这些问题的人来说，他们只能不断地重演相同的一幕，直到某一天能够勇敢地站出来，将这些阴影照亮，然后才能真正解脱出来。</w:t>
      </w:r>
      <w:r>
        <w:rPr>
          <w:sz w:val="32"/>
          <w:szCs w:val="32"/>
        </w:rPr>
        <w:t>&lt;/p&gt;&lt;p&gt;&lt;img src="/static-img/zgILUYGjyXfVeNWXxX9j_BZjRqwzpgQAQ7AGT7RkjtZQiFl0haJZq26Lg7Vw0YbbPNPYZEwCKR7_0lTswxDi7MXjsvFGCqF6Zi-aXH_vILs.jpg"&gt;&lt;/p&gt;&lt;p&gt;</w:t>
      </w:r>
      <w:r>
        <w:rPr>
          <w:sz w:val="32"/>
          <w:szCs w:val="32"/>
        </w:rPr>
        <w:t>所以，当你看到这样的故事，你是否能从中学到一些东西？或许应该学会更好地理解别人，或许应当更加珍惜眼前的幸福，或许更重要的是，要勇敢面对生活中的任何挑战，只有这样，我们才能够真正地活出属于自己的精彩篇章。</w:t>
      </w:r>
      <w:r>
        <w:rPr>
          <w:sz w:val="32"/>
          <w:szCs w:val="32"/>
        </w:rPr>
        <w:t>&lt;/p&gt;&lt;p&gt;&lt;a href = "/doc/428678-</w:t>
      </w:r>
      <w:r>
        <w:rPr>
          <w:sz w:val="32"/>
          <w:szCs w:val="32"/>
        </w:rPr>
        <w:t>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与上司出轨的人妻我的上司背后的秘密人妻的悄然变身</w:t>
      </w:r>
      <w:r>
        <w:rPr>
          <w:sz w:val="32"/>
          <w:szCs w:val="32"/>
        </w:rPr>
        <w:t>.doc" rel="alternate" download="428678-</w:t>
      </w:r>
      <w:r>
        <w:rPr>
          <w:sz w:val="32"/>
          <w:szCs w:val="32"/>
        </w:rPr>
        <w:t>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与上司出轨的人妻我的上司背后的秘密人妻的悄然变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