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色下的缘起一场意外的宠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一位老人独自坐在院子里，手中拿着一根拐杖，眼神空洞地望向远方。他的心情沉重，因为他近年来一直生活在孤独与寂寞之中。儿女们都有自己的工作，都不再愿意陪伴父母，他们认为父母已经年迈了，不需要他们的照顾。</w:t>
      </w:r>
      <w:r>
        <w:rPr>
          <w:sz w:val="32"/>
          <w:szCs w:val="32"/>
        </w:rPr>
        <w:t>&lt;/p&gt;&lt;p&gt;&lt;img src="/static-img/YkArUycVPuKDDOOnzZ1l3Qz3NkXNhQJC130PI8nHKAXFrxvfmg2mSpDAH_p06QUA.jpg"&gt;&lt;/p&gt;&lt;p&gt;</w:t>
      </w:r>
      <w:r>
        <w:rPr>
          <w:sz w:val="32"/>
          <w:szCs w:val="32"/>
        </w:rPr>
        <w:t xml:space="preserve">就在这个时候，一只小狗突然跳进了院子，它是一只杂交犬种，看上去既可爱又有些野性。这只小狗似乎也感受到了老人的悲伤，它走到老人的身边，用它那双大眼睛 </w:t>
      </w:r>
      <w:r>
        <w:rPr>
          <w:sz w:val="32"/>
          <w:szCs w:val="32"/>
        </w:rPr>
        <w:t xml:space="preserve">stares at </w:t>
      </w:r>
      <w:r>
        <w:rPr>
          <w:sz w:val="32"/>
          <w:szCs w:val="32"/>
        </w:rPr>
        <w:t>老人，仿佛在说：“我会陪你一起度过这段难关。”</w:t>
      </w:r>
      <w:r>
        <w:rPr>
          <w:sz w:val="32"/>
          <w:szCs w:val="32"/>
        </w:rPr>
        <w:t>&lt;/p&gt;&lt;p&gt;</w:t>
      </w:r>
      <w:r>
        <w:rPr>
          <w:sz w:val="32"/>
          <w:szCs w:val="32"/>
        </w:rPr>
        <w:t>老人被小狗温暖的心态所打动，他伸出手轻轻抚摸着小狗的小身体，小狗没有逃避，而是更加靠近。他开始告诉这只小狗他的忧愁与快乐，小狗听着，却没有反驳，也没有离开。这样的对话持续了一整天，当太阳落山时，小</w:t>
      </w:r>
      <w:r>
        <w:rPr>
          <w:sz w:val="32"/>
          <w:szCs w:val="32"/>
        </w:rPr>
        <w:t>dog</w:t>
      </w:r>
      <w:r>
        <w:rPr>
          <w:sz w:val="32"/>
          <w:szCs w:val="32"/>
        </w:rPr>
        <w:t>仍然守候在老人的身边。</w:t>
      </w:r>
      <w:r>
        <w:rPr>
          <w:sz w:val="32"/>
          <w:szCs w:val="32"/>
        </w:rPr>
        <w:t>&lt;/p&gt;&lt;p&gt;&lt;img src="/static-img/QNwcS_gQNQNO7N8JQuBs7gz3NkXNhQJC130PI8nHKAXNEhfvr1kuC3dff5f-zXWh0NSE_D24u3b8YXW0EeThsutORlLoR5IROqDx8joHh4uuJRDkY3Ic9PQnl3ViYqChNtBnP9Bn-Wd86DRL7W6qLONaK1KPbCuODWtBJkrS6MxfDfg3Xj5wybyeaKUHMTUIaWPAnSRygvgfLL88z0DxBQ.png"&gt;&lt;/p&gt;&lt;p&gt;</w:t>
      </w:r>
      <w:r>
        <w:rPr>
          <w:sz w:val="32"/>
          <w:szCs w:val="32"/>
        </w:rPr>
        <w:t>第二天，小</w:t>
      </w:r>
      <w:r>
        <w:rPr>
          <w:sz w:val="32"/>
          <w:szCs w:val="32"/>
        </w:rPr>
        <w:t>dog</w:t>
      </w:r>
      <w:r>
        <w:rPr>
          <w:sz w:val="32"/>
          <w:szCs w:val="32"/>
        </w:rPr>
        <w:t>依旧没离开，这次它带来了更多的小动物，如猫、鸟等。它们都住在院子的角落，每当看到老人就跑过来玩耍或是安慰。在这些动物的陪伴下，老人的心情逐渐好转，他开始重新享受生活中的每一刻。</w:t>
      </w:r>
      <w:r>
        <w:rPr>
          <w:sz w:val="32"/>
          <w:szCs w:val="32"/>
        </w:rPr>
        <w:t>&lt;/p&gt;&lt;p&gt;</w:t>
      </w:r>
      <w:r>
        <w:rPr>
          <w:sz w:val="32"/>
          <w:szCs w:val="32"/>
        </w:rPr>
        <w:t>随着时间的推移，这些动物成为了老人的家属，他们不仅给予了他精神上的慰藉，还为他的身体健康做出了贡献。比如，那只猫能帮他抓死害虫；而那些鸟儿则可以为他提供新鲜的蛋食物。而最重要的是，那个最初的一夜恩宠——那只杂交犬种——成了真正意义上的“家庭成员”，总是在关键时刻出现，为老人提供支持和鼓励。</w:t>
      </w:r>
      <w:r>
        <w:rPr>
          <w:sz w:val="32"/>
          <w:szCs w:val="32"/>
        </w:rPr>
        <w:t>&lt;/p&gt;&lt;p&gt;&lt;img src="/static-img/httMwgiQizCXIR3RPHrV9Az3NkXNhQJC130PI8nHKAXNEhfvr1kuC3dff5f-zXWh0NSE_D24u3b8YXW0EeThsutORlLoR5IROqDx8joHh4uuJRDkY3Ic9PQnl3ViYqChNtBnP9Bn-Wd86DRL7W6qLONaK1KPbCuODWtBJkrS6MxfDfg3Xj5wybyeaKUHMTUIaWPAnSRygvgfLL88z0DxBQ.jpg"&gt;&lt;/p&gt;&lt;p&gt;</w:t>
      </w:r>
      <w:r>
        <w:rPr>
          <w:sz w:val="32"/>
          <w:szCs w:val="32"/>
        </w:rPr>
        <w:t>通过这些动物，对于人类社会产生深远影响。一夜恩宠让两个生命之间建立起了牢不可破的情谊，让一个孤独的人找到了一份新的归宿。而对于其他寻求帮助的人来说，也许有一天，你会遇见你的另一半，无论是人类还是其他生物，只要有爱，有善良，就一定能够跨越彼此间那道看似遥不可及但实际上并不那么遥远的界线。</w:t>
      </w:r>
      <w:r>
        <w:rPr>
          <w:sz w:val="32"/>
          <w:szCs w:val="32"/>
        </w:rPr>
        <w:t>&lt;/p&gt;&lt;p&gt;&lt;a href = "/doc/431050-</w:t>
      </w:r>
      <w:r>
        <w:rPr>
          <w:sz w:val="32"/>
          <w:szCs w:val="32"/>
        </w:rPr>
        <w:t>夜色下的缘起一场意外的宠遇</w:t>
      </w:r>
      <w:r>
        <w:rPr>
          <w:sz w:val="32"/>
          <w:szCs w:val="32"/>
        </w:rPr>
        <w:t>.doc" rel="alternate" download="431050-</w:t>
      </w:r>
      <w:r>
        <w:rPr>
          <w:sz w:val="32"/>
          <w:szCs w:val="32"/>
        </w:rPr>
        <w:t>夜色下的缘起一场意外的宠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