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谜解密上品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古老山村里，有着一位名叫寒士的男子，他不仅拥有着一颗坚韧的心，还有一种超乎常人的智慧和能力。他的名字被后人传为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而这五千二百零零是一种特殊的数字，据说代表了他掌握的一门高级武功。</w:t>
      </w:r>
      <w:r>
        <w:rPr>
          <w:sz w:val="32"/>
          <w:szCs w:val="32"/>
        </w:rPr>
        <w:t>&lt;/p&gt;&lt;p&gt;&lt;img src="/static-img/81Xz270sWGcHIh7QYE2am8DsLIcBOpNHlC7devhGxejmouhd1WIGH5Dpt-gAFiD2.jpg"&gt;&lt;/p&gt;&lt;p&gt;</w:t>
      </w:r>
      <w:r>
        <w:rPr>
          <w:sz w:val="32"/>
          <w:szCs w:val="32"/>
        </w:rPr>
        <w:t>第一段：传说中的上品寒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山村中，人们都知道寒士是一个神秘的人物。他总是沉默寡言，但每当有人遇到难题时，他都会出手相助。他的武功之高、智谋之妙，让很多人都对他充满了敬畏。</w:t>
      </w:r>
      <w:r>
        <w:rPr>
          <w:sz w:val="32"/>
          <w:szCs w:val="32"/>
        </w:rPr>
        <w:t>&lt;/p&gt;&lt;p&gt;&lt;img src="/static-img/1cYUbAHAs5CBbZHIUD6-YsDsLIcBOpNHlC7devhGxehvs6CjcJnxN_YiHUxB_FKiPZEkEZUpTErxbF4oOrQ0arTFzzIddJoO7fvbRUksuooOySiC3UqAbNR6GX6Ci0xB3o-5563bwvGJmtzbOCTS2f0ziaNd4bUPERz6MX1LOeU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5200——</w:t>
      </w:r>
      <w:r>
        <w:rPr>
          <w:sz w:val="32"/>
          <w:szCs w:val="32"/>
        </w:rPr>
        <w:t>一种特殊的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数字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有很多不同的解释。一部分人认为这是一个暗号，只有真正理解过的人才能领会其深意。而另一些则认为，这个数字代表了寒士掌握的一门极其复杂且高深莫测的内功法。</w:t>
      </w:r>
      <w:r>
        <w:rPr>
          <w:sz w:val="32"/>
          <w:szCs w:val="32"/>
        </w:rPr>
        <w:t>&lt;/p&gt;&lt;p&gt;&lt;img src="/static-img/ZU7sCv1hI-XUEROfR03XZ8DsLIcBOpNHlC7devhGxehvs6CjcJnxN_YiHUxB_FKiPZEkEZUpTErxbF4oOrQ0arTFzzIddJoO7fvbRUksuooOySiC3UqAbNR6GX6Ci0xB3o-5563bwvGJmtzbOCTS2f0ziaNd4bUPERz6MX1LOeU.jpg"&gt;&lt;/p&gt;&lt;p&gt;</w:t>
      </w:r>
      <w:r>
        <w:rPr>
          <w:sz w:val="32"/>
          <w:szCs w:val="32"/>
        </w:rPr>
        <w:t>第三段：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真面目，我们必须回溯到那个时代。当时，整个国家正处于动荡之中，而这个小山村却以它独有的方式保持着宁静。这时候，一些隐居者开始流传一种说法，那就是只有达到某种程度的修炼境界，才能真正地成为“上品”人物，而他们之间也存在着一种不可告人的联系。</w:t>
      </w:r>
      <w:r>
        <w:rPr>
          <w:sz w:val="32"/>
          <w:szCs w:val="32"/>
        </w:rPr>
        <w:t>&lt;/p&gt;&lt;p&gt;&lt;img src="/static-img/ysOOflFX6H7u-FRMIpLLDsDsLIcBOpNHlC7devhGxehvs6CjcJnxN_YiHUxB_FKiPZEkEZUpTErxbF4oOrQ0arTFzzIddJoO7fvbRUksuooOySiC3UqAbNR6GX6Ci0xB3o-5563bwvGJmtzbOCTS2f0ziaNd4bUPERz6MX1LOeU.jpg"&gt;&lt;/p&gt;&lt;p&gt;</w:t>
      </w:r>
      <w:r>
        <w:rPr>
          <w:sz w:val="32"/>
          <w:szCs w:val="32"/>
        </w:rPr>
        <w:t>第四段：解密</w:t>
      </w:r>
      <w:r>
        <w:rPr>
          <w:sz w:val="32"/>
          <w:szCs w:val="32"/>
        </w:rPr>
        <w:t>5300</w:t>
      </w:r>
      <w:r>
        <w:rPr>
          <w:sz w:val="32"/>
          <w:szCs w:val="32"/>
        </w:rPr>
        <w:t>年前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当年的隐居者们发现了一本古老的地理图书，这本书记录了许多隐藏在世间各个角落的地方，其中就包括了一处未知地点，他们称之为</w:t>
      </w:r>
      <w:r>
        <w:rPr>
          <w:sz w:val="32"/>
          <w:szCs w:val="32"/>
        </w:rPr>
        <w:t>5300</w:t>
      </w:r>
      <w:r>
        <w:rPr>
          <w:sz w:val="32"/>
          <w:szCs w:val="32"/>
        </w:rPr>
        <w:t>。在那里的确实找到了一个藏宝箱，但是打开它需要用到一套独特的密码，这套密码恰好与</w:t>
      </w:r>
      <w:r>
        <w:rPr>
          <w:sz w:val="32"/>
          <w:szCs w:val="32"/>
        </w:rPr>
        <w:t>5302</w:t>
      </w:r>
      <w:r>
        <w:rPr>
          <w:sz w:val="32"/>
          <w:szCs w:val="32"/>
        </w:rPr>
        <w:t>相关联。</w:t>
      </w:r>
      <w:r>
        <w:rPr>
          <w:sz w:val="32"/>
          <w:szCs w:val="32"/>
        </w:rPr>
        <w:t>&lt;/p&gt;&lt;p&gt;&lt;img src="/static-img/k9RD3XpbrwYsHVF92iFkrsDsLIcBOpNHlC7devhGxehvs6CjcJnxN_YiHUxB_FKiPZEkEZUpTErxbF4oOrQ0arTFzzIddJoO7fvbRUksuooOySiC3UqAbNR6GX6Ci0xB3o-5563bwvGJmtzbOCTS2f0ziaNd4bUPERz6MX1LOeU.jpg"&gt;&lt;/p&gt;&lt;p&gt;</w:t>
      </w:r>
      <w:r>
        <w:rPr>
          <w:sz w:val="32"/>
          <w:szCs w:val="32"/>
        </w:rPr>
        <w:t>第五段：寻找答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称号逐渐成了传奇话题。但对于那些渴望了解更多的人来说，这只是一个起点。他们开始追寻各种线索，无论是文字还是口头传统，都希望找到一点点蛛丝马迹去验证这些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这一神秘人物和数字进行探讨，并通过历史背景和文化符号来揭示其可能含义。虽然具体答案仍然是个谜，但这种探究过程本身就是对知识和智慧的一次美妙旅行。在这样的旅程中，每个人都能找到自己的成长空间，不管是通过学习新知识还是体验新的生活方式。</w:t>
      </w:r>
      <w:r>
        <w:rPr>
          <w:sz w:val="32"/>
          <w:szCs w:val="32"/>
        </w:rPr>
        <w:t>&lt;/p&gt;&lt;p&gt;&lt;a href = "/doc/432510-</w:t>
      </w:r>
      <w:r>
        <w:rPr>
          <w:sz w:val="32"/>
          <w:szCs w:val="32"/>
        </w:rPr>
        <w:t>寒士之谜解密上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32510-</w:t>
      </w:r>
      <w:r>
        <w:rPr>
          <w:sz w:val="32"/>
          <w:szCs w:val="32"/>
        </w:rPr>
        <w:t>寒士之谜解密上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