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人的成就让我们折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追求和梦想。有些人可能是为了金钱，些许人则是为了名声，但更多的人，是因为对生活的热爱、对美好事物的向往。无论什么原因，都有一种共同的心理：当看到别人的成功时，我们会不由自主地感叹并为之折腰。</w:t>
      </w:r>
      <w:r>
        <w:rPr>
          <w:sz w:val="32"/>
          <w:szCs w:val="32"/>
        </w:rPr>
        <w:t>&lt;/p&gt;&lt;p&gt;&lt;img src="/static-img/HnHpD34TeAOK-oj3ooW_Jefis63CcxHHnT60bJit-tFLiBkGcYj-sIgehoK0GcTi.jpg"&gt;&lt;/p&gt;&lt;p&gt;</w:t>
      </w:r>
      <w:r>
        <w:rPr>
          <w:sz w:val="32"/>
          <w:szCs w:val="32"/>
        </w:rPr>
        <w:t>点一：认同与激励</w:t>
      </w:r>
      <w:r>
        <w:rPr>
          <w:sz w:val="32"/>
          <w:szCs w:val="32"/>
        </w:rPr>
        <w:t>&lt;/p&gt;&lt;p&gt;</w:t>
      </w:r>
      <w:r>
        <w:rPr>
          <w:sz w:val="32"/>
          <w:szCs w:val="32"/>
        </w:rPr>
        <w:t>他人的成就是我们的榜样。在他们取得成绩的时候，我们总是能从中找到自己未曾注意到的东西。这份认同，不仅是一种欣赏，更是一种激励。当我们看到别人努力工作并获得回报时，内心深处会产生一种想要效仿的欲望，这正是他人成就让我们折腰的一大原因。</w:t>
      </w:r>
      <w:r>
        <w:rPr>
          <w:sz w:val="32"/>
          <w:szCs w:val="32"/>
        </w:rPr>
        <w:t>&lt;/p&gt;&lt;p&gt;&lt;img src="/static-img/NkjU3g1NZTBLNQLRaUN2tufis63CcxHHnT60bJit-tE_B-__b7wAwXshk4inb8zQ1NI-ThPPIX7Wx4NpfmzZDSVFtuZNJ7VH3mO6YLoF1Si5fxUgz8zlZ_Pe0ubMMV9Kb_v_yiDsz2sjSn7wAOu3QP1iXvpSmu0ILmL7AZMBxNitLzeipFA3y-AaF1Cauh4V.jpg"&gt;&lt;/p&gt;&lt;p&gt;</w:t>
      </w:r>
      <w:r>
        <w:rPr>
          <w:sz w:val="32"/>
          <w:szCs w:val="32"/>
        </w:rPr>
        <w:t>点二：学习与进步</w:t>
      </w:r>
      <w:r>
        <w:rPr>
          <w:sz w:val="32"/>
          <w:szCs w:val="32"/>
        </w:rPr>
        <w:t>&lt;/p&gt;&lt;p&gt;</w:t>
      </w:r>
      <w:r>
        <w:rPr>
          <w:sz w:val="32"/>
          <w:szCs w:val="32"/>
        </w:rPr>
        <w:t>每个成功者背后都有着不懈的努力和不断学习。这一点对于我们来说是一个极大的启示。他们所学到的知识、经验和技巧都是宝贵的财富，当我们看到这些成果时，不禁要思考如何才能跟上他们的脚步，从而也能够在自己的领域取得更好的成绩。</w:t>
      </w:r>
      <w:r>
        <w:rPr>
          <w:sz w:val="32"/>
          <w:szCs w:val="32"/>
        </w:rPr>
        <w:t>&lt;/p&gt;&lt;p&gt;&lt;img src="/static-img/X8E7jlNhVv_n7STFcJ4Hgufis63CcxHHnT60bJit-tE_B-__b7wAwXshk4inb8zQ1NI-ThPPIX7Wx4NpfmzZDSVFtuZNJ7VH3mO6YLoF1Si5fxUgz8zlZ_Pe0ubMMV9Kb_v_yiDsz2sjSn7wAOu3QP1iXvpSmu0ILmL7AZMBxNitLzeipFA3y-AaF1Cauh4V.jpg"&gt;&lt;/p&gt;&lt;p&gt;</w:t>
      </w:r>
      <w:r>
        <w:rPr>
          <w:sz w:val="32"/>
          <w:szCs w:val="32"/>
        </w:rPr>
        <w:t>点三：情感共鸣</w:t>
      </w:r>
      <w:r>
        <w:rPr>
          <w:sz w:val="32"/>
          <w:szCs w:val="32"/>
        </w:rPr>
        <w:t>&lt;/p&gt;&lt;p&gt;</w:t>
      </w:r>
      <w:r>
        <w:rPr>
          <w:sz w:val="32"/>
          <w:szCs w:val="32"/>
        </w:rPr>
        <w:t>人们之间的情感联系也是很重要的一环。当某位朋友或家人取得了重大突破，我们自然而然地感到高兴，并且愿意为此庆祝，因为这关系到我们的亲情或友谊。而这种情感上的共鸣，也使得他人的成功成为我们的喜悦来源之一，让我们更加倾心于支持对方继续前行。</w:t>
      </w:r>
      <w:r>
        <w:rPr>
          <w:sz w:val="32"/>
          <w:szCs w:val="32"/>
        </w:rPr>
        <w:t>&lt;/p&gt;&lt;p&gt;&lt;img src="/static-img/wKzgrRDWyQCb73R1OhrT7ufis63CcxHHnT60bJit-tE_B-__b7wAwXshk4inb8zQ1NI-ThPPIX7Wx4NpfmzZDSVFtuZNJ7VH3mO6YLoF1Si5fxUgz8zlZ_Pe0ubMMV9Kb_v_yiDsz2sjSn7wAOu3QP1iXvpSmu0ILmL7AZMBxNitLzeipFA3y-AaF1Cauh4V.jpg"&gt;&lt;/p&gt;&lt;p&gt;</w:t>
      </w:r>
      <w:r>
        <w:rPr>
          <w:sz w:val="32"/>
          <w:szCs w:val="32"/>
        </w:rPr>
        <w:t>点四：社会价值观影响</w:t>
      </w:r>
      <w:r>
        <w:rPr>
          <w:sz w:val="32"/>
          <w:szCs w:val="32"/>
        </w:rPr>
        <w:t>&lt;/p&gt;&lt;p&gt;</w:t>
      </w:r>
      <w:r>
        <w:rPr>
          <w:sz w:val="32"/>
          <w:szCs w:val="32"/>
        </w:rPr>
        <w:t>社会文化背景下形成的一些价值观，如竞争性、合作性等，对人们对待他人的态度也有所影响。在一个鼓励竞争的地方，他人的成就往往被视作挑战，而在一个强调合作的地方，则更多的是一种相互扶持。但无论哪种情况，只要存在这样的价值观，人们就会因它而折腰。</w:t>
      </w:r>
      <w:r>
        <w:rPr>
          <w:sz w:val="32"/>
          <w:szCs w:val="32"/>
        </w:rPr>
        <w:t>&lt;/p&gt;&lt;p&gt;&lt;img src="/static-img/LlMmkBv3XXklkbY5dom-e-fis63CcxHHnT60bJit-tE_B-__b7wAwXshk4inb8zQ1NI-ThPPIX7Wx4NpfmzZDSVFtuZNJ7VH3mO6YLoF1Si5fxUgz8zlZ_Pe0ubMMV9Kb_v_yiDsz2sjSn7wAOu3QP1iXvpSmu0ILmL7AZMBxNitLzeipFA3y-AaF1Cauh4V.jpg"&gt;&lt;/p&gt;&lt;p&gt;</w:t>
      </w:r>
      <w:r>
        <w:rPr>
          <w:sz w:val="32"/>
          <w:szCs w:val="32"/>
        </w:rPr>
        <w:t>点五：心理暗示作用</w:t>
      </w:r>
      <w:r>
        <w:rPr>
          <w:sz w:val="32"/>
          <w:szCs w:val="32"/>
        </w:rPr>
        <w:t>&lt;/p&gt;&lt;p&gt;</w:t>
      </w:r>
      <w:r>
        <w:rPr>
          <w:sz w:val="32"/>
          <w:szCs w:val="32"/>
        </w:rPr>
        <w:t>人类的心理状态受到外界环境的大量影响。一旦接受了“其他人人皆可达成”的思想，即便不是所有的人都会达到这一水平，但这种心理暗示却可以促使一些原本并不具备条件的人开始尝试去追求那些看似遥不可及的事物。这样，在遇见比自己更优秀的人时，我们反而会更加积极地面对挑战，以期达到那样的境界。</w:t>
      </w:r>
      <w:r>
        <w:rPr>
          <w:sz w:val="32"/>
          <w:szCs w:val="32"/>
        </w:rPr>
        <w:t>&lt;/p&gt;&lt;p&gt;</w:t>
      </w:r>
      <w:r>
        <w:rPr>
          <w:sz w:val="32"/>
          <w:szCs w:val="32"/>
        </w:rPr>
        <w:t>点六：责任感提升</w:t>
      </w:r>
      <w:r>
        <w:rPr>
          <w:sz w:val="32"/>
          <w:szCs w:val="32"/>
        </w:rPr>
        <w:t>&lt;/p&gt;&lt;p&gt;</w:t>
      </w:r>
      <w:r>
        <w:rPr>
          <w:sz w:val="32"/>
          <w:szCs w:val="32"/>
        </w:rPr>
        <w:t>最后，当看见别人才有的能力或者机会时，有时候最深层次的心理反应便是不甘落后，这促使很多人变得勤奋起来，他们希望通过努力改变现状，为家庭带来改善，为社会做出贡献。这种责任感增强，使得每一次见证他人成功后的“折腰”，都变成了动力源泉，推动着更多的人不断前行。</w:t>
      </w:r>
      <w:r>
        <w:rPr>
          <w:sz w:val="32"/>
          <w:szCs w:val="32"/>
        </w:rPr>
        <w:t>&lt;/p&gt;&lt;p&gt;&lt;a href = "/doc/433531-</w:t>
      </w:r>
      <w:r>
        <w:rPr>
          <w:sz w:val="32"/>
          <w:szCs w:val="32"/>
        </w:rPr>
        <w:t>他人的成就让我们折腰</w:t>
      </w:r>
      <w:r>
        <w:rPr>
          <w:sz w:val="32"/>
          <w:szCs w:val="32"/>
        </w:rPr>
        <w:t>.doc" rel="alternate" download="433531-</w:t>
      </w:r>
      <w:r>
        <w:rPr>
          <w:sz w:val="32"/>
          <w:szCs w:val="32"/>
        </w:rPr>
        <w:t>他人的成就让我们折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