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是肉成归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从弱小到强大的策略与实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的世界里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局面无疑是每位玩家梦寐以求的挑战。然而，这并不意味着胜利就那么容易得到。相反，它往往需要深度开发和精心策划。在这里，我们将分享一些实用的策略，让你了解如何在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情况下，通过肉搏来取得胜利。</w:t>
      </w:r>
      <w:r>
        <w:rPr>
          <w:sz w:val="32"/>
          <w:szCs w:val="32"/>
        </w:rPr>
        <w:t>&lt;/p&gt;&lt;p&gt;&lt;img src="/static-img/jDXfZGbbG5DA1s1DLiTtXHLAgDfWgK0RDVTB4g-JNJsxDkpValqp_DHzJnKpC75M.jpg"&gt;&lt;/p&gt;&lt;p&gt;</w:t>
      </w:r>
      <w:r>
        <w:rPr>
          <w:sz w:val="32"/>
          <w:szCs w:val="32"/>
        </w:rPr>
        <w:t>首先，我们要明确一点：深度开发并非简单地指增加技能点数，而是指对游戏内角色进行全面的提升，包括但不限于攻击力、防御力、生命值等。这一过程中，每一次升级都应该有一个明确的目标，以便更好地利用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进入战斗前，你必须对你的敌人有充分的了解。对于那些擅长团队协作且个体实力较弱的小兵，你可以采取直接突击；而对于那些单打独斗能力强大的大怪物，则需要更加周密和隐蔽的手段。你必须学会根据敌人的特性选择最合适的战斗模式。</w:t>
      </w:r>
      <w:r>
        <w:rPr>
          <w:sz w:val="32"/>
          <w:szCs w:val="32"/>
        </w:rPr>
        <w:t>&lt;/p&gt;&lt;p&gt;&lt;img src="/static-img/w_EhxEdRRcKhBByz1AQg7XLAgDfWgK0RDVTB4g-JNJvagmLSXmH-ppgTua0q2eGa7Md6Nl0Q9KjbP21q8vwpYOiWmaTWKb7jpRCUcyzsBgDMfiGla6pH0SyP6jS5ps0x0rLju340wZPdkh5aGEDq0_IG5CiBE1WNuWhsPnsDHV7x3OPblMWQpRZic1su72wB.jpg"&gt;&lt;/p&gt;&lt;p&gt;</w:t>
      </w:r>
      <w:r>
        <w:rPr>
          <w:sz w:val="32"/>
          <w:szCs w:val="32"/>
        </w:rPr>
        <w:t>接下来，我们来看几个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《暗黑破坏神》中的巫灵法师</w:t>
      </w:r>
      <w:r>
        <w:rPr>
          <w:sz w:val="32"/>
          <w:szCs w:val="32"/>
        </w:rPr>
        <w:t>&lt;/p&gt;&lt;p&gt;&lt;img src="/static-img/VFDobUH-H6SC4YlI8rnh2HLAgDfWgK0RDVTB4g-JNJvagmLSXmH-ppgTua0q2eGa7Md6Nl0Q9KjbP21q8vwpYOiWmaTWKb7jpRCUcyzsBgDMfiGla6pH0SyP6jS5ps0x0rLju340wZPdkh5aGEDq0_IG5CiBE1WNuWhsPnsDHV7x3OPblMWQpRZic1su72wB.jpg"&gt;&lt;/p&gt;&lt;p&gt;</w:t>
      </w:r>
      <w:r>
        <w:rPr>
          <w:sz w:val="32"/>
          <w:szCs w:val="32"/>
        </w:rPr>
        <w:t>有一位玩家在尝试完成一项艰难任务时，他发现自己被三个高级僵尸围攻。在这种情况下，他没有急于使用他的魔法，而是选择了回避和机动。他利用环境优势，用远程攻击不断削减他们的生命，并在必要时用闪现技能迅速逃脱，然后再次从安全的地方发起攻击，最终成功打败了所有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《魔兽世界》的猎人</w:t>
      </w:r>
      <w:r>
        <w:rPr>
          <w:sz w:val="32"/>
          <w:szCs w:val="32"/>
        </w:rPr>
        <w:t>&lt;/p&gt;&lt;p&gt;&lt;img src="/static-img/gVQ2uJK4gW29j3n9mQw3gXLAgDfWgK0RDVTB4g-JNJvagmLSXmH-ppgTua0q2eGa7Md6Nl0Q9KjbP21q8vwpYOiWmaTWKb7jpRCUcyzsBgDMfiGla6pH0SyP6jS5ps0x0rLju340wZPdkh5aGEDq0_IG5CiBE1WNuWhsPnsDHV7x3OPblMWQpRZic1su72wB.jpg"&gt;&lt;/p&gt;&lt;p&gt;</w:t>
      </w:r>
      <w:r>
        <w:rPr>
          <w:sz w:val="32"/>
          <w:szCs w:val="32"/>
        </w:rPr>
        <w:t>另一位玩家的经历则更为戏剧化。当他与两个较强的大侦探遭遇时，他没有退缩，而是依靠自己的敏捷和狩猎技巧，将它们引入到一个小房间中。他利用狩猎术治疗自身伤害，同时迅速消灭其中的一个大侦探，然后转身对付剩下的第二个，从而保证了自己的生存并最终获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”并不意味着只依赖于硬直或爆发式进攻。而是在拥有足够力量后，可以运用各种策略和技巧，更有效地解决危机，从而实现“肉”的成就。这是一种综合运用游戏内资源、外部经验以及战术知识来克服困难的一种艺术，是每位真正爱好者所追求的一种极致享受。</w:t>
      </w:r>
      <w:r>
        <w:rPr>
          <w:sz w:val="32"/>
          <w:szCs w:val="32"/>
        </w:rPr>
        <w:t>&lt;/p&gt;&lt;p&gt;&lt;img src="/static-img/rMMPgMEtlJhQhiyJ19JhenLAgDfWgK0RDVTB4g-JNJvagmLSXmH-ppgTua0q2eGa7Md6Nl0Q9KjbP21q8vwpYOiWmaTWKb7jpRCUcyzsBgDMfiGla6pH0SyP6jS5ps0x0rLju340wZPdkh5aGEDq0_IG5CiBE1WNuWhsPnsDHV7x3OPblMWQpRZic1su72wB.jpg"&gt;&lt;/p&gt;&lt;p&gt;&lt;a href = "/doc/434089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从弱小到强大的策略与实战</w:t>
      </w:r>
      <w:r>
        <w:rPr>
          <w:sz w:val="32"/>
          <w:szCs w:val="32"/>
        </w:rPr>
        <w:t>.doc" rel="alternate" download="434089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从弱小到强大的策略与实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