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媒天美果冻</w:t>
      </w:r>
      <w:r>
        <w:rPr>
          <w:sz w:val="48"/>
          <w:szCs w:val="48"/>
        </w:rPr>
        <w:t>AAAAA</w:t>
      </w:r>
      <w:r>
        <w:rPr>
          <w:sz w:val="48"/>
          <w:szCs w:val="48"/>
        </w:rPr>
        <w:t>我是如何在传媒天美的果冻挑战中遇到</w:t>
      </w:r>
      <w:r>
        <w:rPr>
          <w:sz w:val="48"/>
          <w:szCs w:val="48"/>
        </w:rPr>
        <w:t>AAAAA</w:t>
      </w:r>
      <w:r>
        <w:rPr>
          <w:sz w:val="48"/>
          <w:szCs w:val="48"/>
        </w:rPr>
        <w:t>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参加了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的挑战，这是一场由一家知名媒体公司举办的趣味活动，旨在让参与者体验到不同种类的果冻，并通过尝试来发现自己的喜好。听起来简单，但其实这是一次充满乐趣和惊喜的小确幸之旅。</w:t>
      </w:r>
      <w:r>
        <w:rPr>
          <w:sz w:val="32"/>
          <w:szCs w:val="32"/>
        </w:rPr>
        <w:t>&lt;/p&gt;&lt;p&gt;&lt;img src="/static-img/npHweVJ1jR8yghaWygnaG1fb6aYR0MgaAJvKzH8Rht_6WkEI_cBFdT-aXBoczZmy.png"&gt;&lt;/p&gt;&lt;p&gt;</w:t>
      </w:r>
      <w:r>
        <w:rPr>
          <w:sz w:val="32"/>
          <w:szCs w:val="32"/>
        </w:rPr>
        <w:t>我到了现场，一眼就被眼前的景象吸引了，那些色彩斑斓、形状各异的果冻摆放在桌子上，像是小孩子们梦想中的糖果世界。我没有犹豫地加入了行列，每个人都带着期待和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口尝到的，是一种看似普通但实则不凡的草莓味道果冻，它滑顺且甜蜜，让人忍不住连连称赞。但紧接着，我遇到了第一个</w:t>
      </w:r>
      <w:r>
        <w:rPr>
          <w:sz w:val="32"/>
          <w:szCs w:val="32"/>
        </w:rPr>
        <w:t>AAAAA——</w:t>
      </w:r>
      <w:r>
        <w:rPr>
          <w:sz w:val="32"/>
          <w:szCs w:val="32"/>
        </w:rPr>
        <w:t>那是橙色的柠檬味道果冻，它以其独特而强烈的酸甜风味震撼了我的味蕾，让我意识到这里面藏着更多未知之谜。</w:t>
      </w:r>
      <w:r>
        <w:rPr>
          <w:sz w:val="32"/>
          <w:szCs w:val="32"/>
        </w:rPr>
        <w:t>&lt;/p&gt;&lt;p&gt;&lt;img src="/static-img/0YuZOaK17L2ENwpwC1Cjllfb6aYR0MgaAJvKzH8Rht_vZVk-CQfAXPWJ51yGptvPKuGylnlXXQmQih2rOIYfwO--Ckns9sbHkaNs6WDRCC_aEHty_cjIBbBjsEOg4iPrbKii1sMlX5-fVxxI9dCiqQ.png"&gt;&lt;/p&gt;&lt;p&gt;</w:t>
      </w:r>
      <w:r>
        <w:rPr>
          <w:sz w:val="32"/>
          <w:szCs w:val="32"/>
        </w:rPr>
        <w:t>接下来的每一口，都像是在一次又一次地与这些小块糖精进行对话。有的是清新脆弱，如同春日里的一朵花；有的是浓郁深沉，如同秋夜里的老酒；甚至还有那些特别刺激，比如那款红豆香气扑鼻而来，却又带有一丝微妙的苦涩，使得整个体验变得既令人愉悦又有点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探索，我开始领悟到这背后隐藏的情感。在这个充满颜色的空间中，每一种风格、每一种滋味似乎都代表了一段故事、一份记忆。而当我们品尝时，我们也在分享我们的快乐，也在寻找属于自己的那个</w:t>
      </w:r>
      <w:r>
        <w:rPr>
          <w:sz w:val="32"/>
          <w:szCs w:val="32"/>
        </w:rPr>
        <w:t>AAAAA——</w:t>
      </w:r>
      <w:r>
        <w:rPr>
          <w:sz w:val="32"/>
          <w:szCs w:val="32"/>
        </w:rPr>
        <w:t>那个触动我们灵魂的小确幸。</w:t>
      </w:r>
      <w:r>
        <w:rPr>
          <w:sz w:val="32"/>
          <w:szCs w:val="32"/>
        </w:rPr>
        <w:t>&lt;/p&gt;&lt;p&gt;&lt;img src="/static-img/kTHobiTG_mk-0leIYj4QSVfb6aYR0MgaAJvKzH8Rht_vZVk-CQfAXPWJ51yGptvPKuGylnlXXQmQih2rOIYfwO--Ckns9sbHkaNs6WDRCC_aEHty_cjIBbBjsEOg4iPrbKii1sMlX5-fVxxI9dCiqQ.jpg"&gt;&lt;/p&gt;&lt;p&gt;</w:t>
      </w:r>
      <w:r>
        <w:rPr>
          <w:sz w:val="32"/>
          <w:szCs w:val="32"/>
        </w:rPr>
        <w:t>最后，当我离开的时候，我心里已经有了一份难忘的心情。这并不是因为吃完那么多种不同的果冻，而是因为经历过这样一次共鸣无声的声音交响曲。我知道，从今往后，无论走到哪里，只要提起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，就会有人懂得它背后的意义，以及它给予我们的那种特殊感受。那是一种既简单又复杂的情感，是生活中少有的温馨时刻。</w:t>
      </w:r>
      <w:r>
        <w:rPr>
          <w:sz w:val="32"/>
          <w:szCs w:val="32"/>
        </w:rPr>
        <w:t>&lt;/p&gt;&lt;p&gt;&lt;a href = "/doc/434107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我是如何在传媒天美的果冻挑战中遇到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的小确幸</w:t>
      </w:r>
      <w:r>
        <w:rPr>
          <w:sz w:val="32"/>
          <w:szCs w:val="32"/>
        </w:rPr>
        <w:t>.doc" rel="alternate" download="434107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我是如何在传媒天美的果冻挑战中遇到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