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老的传说中龙与虎是两种力量强大的生物它们之间的对决被称为龙争虎斗这不仅仅是一场简单的肉体搏斗而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龙争虎斗”这个成语源自中国古代的一种文化现象。在那个时代，人们常常用这样的比喻来形容那些同样拥有强大力量或地位的人们之间激烈而又公平的地缘政治竞争。例如，当两个国家或者两个势力在某个地区相互角逐时，他们可能会通过各种手段进行一场高水平的政治战略游戏，这正如那传说的龙与虎一样，每一方都想通过智慧和勇气取胜，从而占据上风。</w:t>
      </w:r>
      <w:r>
        <w:rPr>
          <w:sz w:val="32"/>
          <w:szCs w:val="32"/>
        </w:rPr>
        <w:t>&lt;/p&gt;&lt;p&gt;&lt;img src="/static-img/1sJtCGFtmOcE0laC-WlMCczau-tOUsLq5_VWBVKIO68W9BsrYpW45AudIGnu1IEq.jpg"&gt;&lt;/p&gt;&lt;p&gt;</w:t>
      </w:r>
      <w:r>
        <w:rPr>
          <w:sz w:val="32"/>
          <w:szCs w:val="32"/>
        </w:rPr>
        <w:t>其次，在中国古代文学作品中，“龙争虎斗”的主题也经常出现，比如在《史记》、《三国演义》等著名小说中，都有类似的描述。这反映了当时社会对于英雄人物间展现出超凡脱俗才能、无畏牺牲精神以及坚韧不拔意志力的赞赏。在这些故事里，无论是真实历史还是虚构叙事，主人公们总是在不断地挑战自己的极限，以此来证明自己的价值。</w:t>
      </w:r>
      <w:r>
        <w:rPr>
          <w:sz w:val="32"/>
          <w:szCs w:val="32"/>
        </w:rPr>
        <w:t>&lt;/p&gt;&lt;p&gt;</w:t>
      </w:r>
      <w:r>
        <w:rPr>
          <w:sz w:val="32"/>
          <w:szCs w:val="32"/>
        </w:rPr>
        <w:t>再者，“龙争虎斗”这一概念还可以延伸到现代社会。今天，我们可以从商业竞赛、体育比赛甚至是日常生活中的小冲突中找到类似的例子。在任何一个领域内，不断地提升自己，与他人进行一场比拼，是实现个人目标并取得成功不可或缺的一部分。而且，这样的过程本身就是一种学习和成长，其中包含着前进道路上的艰辛，但同时也是我们能够真正认识到自己潜力所在的一个机会。</w:t>
      </w:r>
      <w:r>
        <w:rPr>
          <w:sz w:val="32"/>
          <w:szCs w:val="32"/>
        </w:rPr>
        <w:t>&lt;/p&gt;&lt;p&gt;&lt;img src="/static-img/oEyH6LbOgBo8atTz57WqVMzau-tOUsLq5_VWBVKIO69B62hgl67Gee1KMl_D7l9P.jpg"&gt;&lt;/p&gt;&lt;p&gt;</w:t>
      </w:r>
      <w:r>
        <w:rPr>
          <w:sz w:val="32"/>
          <w:szCs w:val="32"/>
        </w:rPr>
        <w:t>此外，“龙爭虎鬥”这个成語，也被用來形容對於非常強大的敵人進行戰鬥時的情景，這種情景往往充滿了緊張與危險。但這也正是展示一個民族或個體堅韌性與團結性的絕佳機會。当面对如此巨大的威胁时，每个人都必须团结起来，以最强大的方式迎接挑战，并且最终证明自己的优越性。</w:t>
      </w:r>
      <w:r>
        <w:rPr>
          <w:sz w:val="32"/>
          <w:szCs w:val="32"/>
        </w:rPr>
        <w:t>&lt;/p&gt;&lt;p&gt;</w:t>
      </w:r>
      <w:r>
        <w:rPr>
          <w:sz w:val="32"/>
          <w:szCs w:val="32"/>
        </w:rPr>
        <w:t>最后，从心理学角度来说，“龍爭虎鬥”也可以作为一种心理动机理论研究对象。人类的心理通常具有比较优势倾向，即我们总喜欢将自己置于更好的位置，因此我们会寻找各种机会去证明自己的优越性。这就像是面对另一个强者的“龍爭虎鬥”，每个人都会试图以各种方式表明他们更加优秀，有时候这可能导致一些过度竞争或者不必要的压力，但是也有助于推动人们不断进步。</w:t>
      </w:r>
      <w:r>
        <w:rPr>
          <w:sz w:val="32"/>
          <w:szCs w:val="32"/>
        </w:rPr>
        <w:t>&lt;/p&gt;&lt;p&gt;&lt;img src="/static-img/g5OTiJ6jYrvPp0pLaFbSAMzau-tOUsLq5_VWBVKIO69B62hgl67Gee1KMl_D7l9P.jpg"&gt;&lt;/p&gt;&lt;p&gt;</w:t>
      </w:r>
      <w:r>
        <w:rPr>
          <w:sz w:val="32"/>
          <w:szCs w:val="32"/>
        </w:rPr>
        <w:t>综上所述，“龍爭虎鬥”的含义远远超出了一个简单的动物行为，它代表了一种生存策略、一种文化符号、一种心理需求，更是一个追求卓越、顽强拼搏的心态象征。在不同的历史背景下，它呈现出多重面貌，为我们的思考提供了丰富的情感色彩和深刻哲理。</w:t>
      </w:r>
      <w:r>
        <w:rPr>
          <w:sz w:val="32"/>
          <w:szCs w:val="32"/>
        </w:rPr>
        <w:t>&lt;/p&gt;&lt;p&gt;&lt;a href = "/doc/434173-</w:t>
      </w:r>
      <w:r>
        <w:rPr>
          <w:sz w:val="32"/>
          <w:szCs w:val="32"/>
        </w:rPr>
        <w:t>在古老的传说中龙与虎是两种力量强大的生物它们之间的对决被称为龙争虎斗这不仅仅是一场简单的肉体搏斗而是</w:t>
      </w:r>
      <w:r>
        <w:rPr>
          <w:sz w:val="32"/>
          <w:szCs w:val="32"/>
        </w:rPr>
        <w:t>.doc" rel="alternate" download="434173-</w:t>
      </w:r>
      <w:r>
        <w:rPr>
          <w:sz w:val="32"/>
          <w:szCs w:val="32"/>
        </w:rPr>
        <w:t>在古老的传说中龙与虎是两种力量强大的生物它们之间的对决被称为龙争虎斗这不仅仅是一场简单的肉体搏斗而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