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客厅卧室与厨房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生活气息的日子里，我决定踏上一段不起眼却深刻的旅行——从客厅，走向卧室，再到厨房。这个简单的路线似乎并不引人注目，但每一步都藏着故事，每个角落都蕴含着情感。</w:t>
      </w:r>
      <w:r>
        <w:rPr>
          <w:sz w:val="32"/>
          <w:szCs w:val="32"/>
        </w:rPr>
        <w:t>&lt;/p&gt;&lt;p&gt;&lt;img src="/static-img/oBbxBsIQU2OeTu2uqQOuN6xBYS60i2oXkxK8RdAk3tiYN6fevdYM4OOILTTvhMfo.png"&gt;&lt;/p&gt;&lt;p&gt;</w:t>
      </w:r>
      <w:r>
        <w:rPr>
          <w:sz w:val="32"/>
          <w:szCs w:val="32"/>
        </w:rPr>
        <w:t>首先是客厅，这是一个接待世界的地方，墙壁上挂满了亲朋好友赠送的照片和画作；沙发上的坐垫散发出淡淡的香气，是我母亲用心挑选而来的，那是她最喜欢的一种花色。在这里，我们聚会欢笑，也有时沉默思考。电视机旁边摆放着书籍和杂志，一本未翻阅完的小说躺在茶几上，等待我回归继续探索故事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推开卧室的大门，这里是我独自一人可以自由展现自己的空间。我躺在柔软的床上，让思绪飘向遥远的地方。衣柜内排列整齐的是我的衣物，每件都是过去某个重要日子的见证者。而床头柜上的夜灯下，是一本记事本，上面记录着我成长过程中所有值得纪念的事情。这间房间，不仅仅是一片安静的地方，更是一座时间之塔，每一次睡眠都会带来新的梦想和希望。</w:t>
      </w:r>
      <w:r>
        <w:rPr>
          <w:sz w:val="32"/>
          <w:szCs w:val="32"/>
        </w:rPr>
        <w:t>&lt;/p&gt;&lt;p&gt;&lt;img src="/static-img/fy8jd6OZX1wu2JT5HwjOW6xBYS60i2oXkxK8RdAk3tiIdTOf4Dw0tcy0z42Z3dKe.png"&gt;&lt;/p&gt;&lt;p&gt;</w:t>
      </w:r>
      <w:r>
        <w:rPr>
          <w:sz w:val="32"/>
          <w:szCs w:val="32"/>
        </w:rPr>
        <w:t>离开卧室后，我来到了厨房，这里是家庭活动的心脏所在地。炉灶旁边挂着锅铲和各种大小不同的炊具，而冰箱里的食材则像是未知领域需要被探索的人类社会。当我打开冰箱门，看见冷冻食品中闪烁的光芒，就仿佛进入了一场寻宝游戏。我轻声地嘀咕：“这是什么？为什么它会出现在这里？”这不仅仅是一个简单的问题，它背后隐藏的是对家的关爱，对美味食物追求，以及对于未来计划的一个小小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步伐让我穿过了餐桌，从这个饭菜丰盛的地方望向窗外。一切看似平常，却又充满了无限可能。在这一天结束时，当我回到原点——客厅的时候，我发现自己已经收获了更多。我学会了欣赏生活中的细节，理解家园给予我们的意义，以及我们为家园付出的价值。这次旅行并不是空洞地走动，而是在于触摸、感受，并将这些经历转化为永恒的情感纽带连接住宿与出行之间。</w:t>
      </w:r>
      <w:r>
        <w:rPr>
          <w:sz w:val="32"/>
          <w:szCs w:val="32"/>
        </w:rPr>
        <w:t>&lt;/p&gt;&lt;p&gt;&lt;img src="/static-img/1k-qykF-A3B1CPaClV5WXaxBYS60i2oXkxK8RdAk3tiIdTOf4Dw0tcy0z42Z3dKe.png"&gt;&lt;/p&gt;&lt;p&gt;&lt;a href = "/doc/436449-</w:t>
      </w:r>
      <w:r>
        <w:rPr>
          <w:sz w:val="32"/>
          <w:szCs w:val="32"/>
        </w:rPr>
        <w:t>家居之旅客厅卧室与厨房的温馨交响</w:t>
      </w:r>
      <w:r>
        <w:rPr>
          <w:sz w:val="32"/>
          <w:szCs w:val="32"/>
        </w:rPr>
        <w:t>.doc" rel="alternate" download="436449-</w:t>
      </w:r>
      <w:r>
        <w:rPr>
          <w:sz w:val="32"/>
          <w:szCs w:val="32"/>
        </w:rPr>
        <w:t>家居之旅客厅卧室与厨房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