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心灵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恋爱是每个人的重要经历。它不仅是一种情感上的交流，更是一次心灵深处的相遇。在这个过程中，我们需要有一套自己的恋爱守则，以便更好地维护这段美好的关系。以下是我们认为对于每个人来说都非常重要的一些恋爱守则。</w:t>
      </w:r>
      <w:r>
        <w:rPr>
          <w:sz w:val="32"/>
          <w:szCs w:val="32"/>
        </w:rPr>
        <w:t>&lt;/p&gt;&lt;p&gt;&lt;img src="/static-img/rHjvEuhrZvm8Wz00TVcv1_qGoiL85zQD3VWDRpDKXVXaQgDDsl9NKHJ1g-w3BPQf.jpg"&gt;&lt;/p&gt;&lt;p&gt;</w:t>
      </w:r>
      <w:r>
        <w:rPr>
          <w:sz w:val="32"/>
          <w:szCs w:val="32"/>
        </w:rPr>
        <w:t>真诚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的基石。如果你想建立一个健康、持久的人际关系，那么就要确保你的行为都是出于真诚。你应该愿意对伴侣开放，不仅要分享你的快乐和成功，也要分享你的困难和失败。这样，你们之间才能建立起信任和理解。</w:t>
      </w:r>
      <w:r>
        <w:rPr>
          <w:sz w:val="32"/>
          <w:szCs w:val="32"/>
        </w:rPr>
        <w:t>&lt;/p&gt;&lt;p&gt;&lt;img src="/static-img/YXIo-nGDU78TXJMxnbTrafqGoiL85zQD3VWDRpDKXVWKeWqg19B9kCFCNoRZs_RV3xwteEUBD6YDqQLtlVVbstj-DxSq7FqnYOKJW4SIQo7sW7NcwtyYAuHyxhyoCKWo-ZJIDFU0FllJwu-tN43cnw.jpg"&gt;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是一个基本的要求，无论是在公共场合还是私下里，都应该对对方保持尊重。这不仅包括言语上的尊重，还包括行动上的支持。当对方遇到困难时，要给予必要的帮助和鼓励，这样可以增强彼此间的情感联系。</w:t>
      </w:r>
      <w:r>
        <w:rPr>
          <w:sz w:val="32"/>
          <w:szCs w:val="32"/>
        </w:rPr>
        <w:t>&lt;/p&gt;&lt;p&gt;&lt;img src="/static-img/OIiSzL3iQliv8JUVU80Y-_qGoiL85zQD3VWDRpDKXVWKeWqg19B9kCFCNoRZs_RV3xwteEUBD6YDqQLtlVVbstj-DxSq7FqnYOKJW4SIQo7sW7NcwtyYAuHyxhyoCKWo-ZJIDFU0FllJwu-tN43cnw.jpg"&gt;&lt;/p&gt;&lt;p&gt;</w:t>
      </w:r>
      <w:r>
        <w:rPr>
          <w:sz w:val="32"/>
          <w:szCs w:val="32"/>
        </w:rPr>
        <w:t>沟通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对于维系一段感情至关重要。你应该学会倾听对方的话，同时也要表达自己的想法。不断地沟通可以避免误解，让你们共同成长，共同面对生活中的挑战。</w:t>
      </w:r>
      <w:r>
        <w:rPr>
          <w:sz w:val="32"/>
          <w:szCs w:val="32"/>
        </w:rPr>
        <w:t>&lt;/p&gt;&lt;p&gt;&lt;img src="/static-img/W8xPYDzS7J6wUgT7KS1mC_qGoiL85zQD3VWDRpDKXVWKeWqg19B9kCFCNoRZs_RV3xwteEUBD6YDqQLtlVVbstj-DxSq7FqnYOKJW4SIQo7sW7NcwtyYAuHyxhyoCKWo-ZJIDFU0FllJwu-tN43cnw.jpg"&gt;&lt;/p&gt;&lt;p&gt;</w:t>
      </w:r>
      <w:r>
        <w:rPr>
          <w:sz w:val="32"/>
          <w:szCs w:val="32"/>
        </w:rPr>
        <w:t>独立性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恋爱中依赖对方也是正常的，但过度依赖会让你失去自己。如果你想要成为一个完整的人，就必须有自己的兴趣、目标和梦想。同时，也要给予伴侣足够空间来追求他们自己的事业或兴趣，这样双方都能得到成长。</w:t>
      </w:r>
      <w:r>
        <w:rPr>
          <w:sz w:val="32"/>
          <w:szCs w:val="32"/>
        </w:rPr>
        <w:t>&lt;/p&gt;&lt;p&gt;&lt;img src="/static-img/BABIkGcGsofgWCNXt9l_APqGoiL85zQD3VWDRpDKXVWKeWqg19B9kCFCNoRZs_RV3xwteEUBD6YDqQLtlVVbstj-DxSq7FqnYOKJW4SIQo7sW7NcwtyYAuHyxhyoCKWo-ZJIDFU0FllJwu-tN43cnw.jpg"&gt;&lt;/p&gt;&lt;p&gt;</w:t>
      </w:r>
      <w:r>
        <w:rPr>
          <w:sz w:val="32"/>
          <w:szCs w:val="32"/>
        </w:rPr>
        <w:t>忠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关系所需的一个关键特质。但忠诚并不意味着忽略了问题，只是在解决问题的时候展现出耐心和毅力。一段美好的婚姻往往不是一夜之间完成，而是一个逐步构建起来的事物，需要时间、努力以及双方共同付出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容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什么样的冲突，都需要有一份宽容的心态去处理。没有人完美无缺，每个人都会犯错。但真正伟大的伴侣能够从错误中学会，从挫折中恢复过来，并且用这些经历来变得更加强大。</w:t>
      </w:r>
      <w:r>
        <w:rPr>
          <w:sz w:val="32"/>
          <w:szCs w:val="32"/>
        </w:rPr>
        <w:t>&lt;/p&gt;&lt;p&gt;&lt;a href = "/doc/437483-</w:t>
      </w:r>
      <w:r>
        <w:rPr>
          <w:sz w:val="32"/>
          <w:szCs w:val="32"/>
        </w:rPr>
        <w:t>恋爱守则心灵的指南</w:t>
      </w:r>
      <w:r>
        <w:rPr>
          <w:sz w:val="32"/>
          <w:szCs w:val="32"/>
        </w:rPr>
        <w:t>.doc" rel="alternate" download="437483-</w:t>
      </w:r>
      <w:r>
        <w:rPr>
          <w:sz w:val="32"/>
          <w:szCs w:val="32"/>
        </w:rPr>
        <w:t>恋爱守则心灵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