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绝恋绀紫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功高强、聪明绝顶的女侠林朝英与皇帝赵光宸之间的爱恨情仇，在《步步惊心》中已经展开了精彩纷呈的一幕。然而，故事远未结束，而是像一场大戏一样延续到了《步步惊心续集》，让我们继续探索他们之间复杂的情感纠葛。</w:t>
      </w:r>
      <w:r>
        <w:rPr>
          <w:sz w:val="32"/>
          <w:szCs w:val="32"/>
        </w:rPr>
        <w:t>&lt;/p&gt;&lt;p&gt;&lt;img src="/static-img/TfKSbp6ivK46Fy7koYrWgDk_dhUV1HTjuc2RNlpKFKoStQk9GPnbpRfOFXUcA7yB.jpg"&gt;&lt;/p&gt;&lt;p&gt;</w:t>
      </w:r>
      <w:r>
        <w:rPr>
          <w:sz w:val="32"/>
          <w:szCs w:val="32"/>
        </w:rPr>
        <w:t>灵魂深处的相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每个人的命运都是错综复杂，但对于林朝英和赵光宸来说，他们的情感纽带似乎比天地更为牢固。尽管两人经历了无数磨难，却始终无法摆脱彼此的心结。在《步步惊心续集》中，我们将看到他们如何再次相遇，又如何克服重重障碍，以至于最终走向彼此。</w:t>
      </w:r>
      <w:r>
        <w:rPr>
          <w:sz w:val="32"/>
          <w:szCs w:val="32"/>
        </w:rPr>
        <w:t>&lt;/p&gt;&lt;p&gt;&lt;img src="/static-img/DMSItBZnMU8JOxAwxT-5wDk_dhUV1HTjuc2RNlpKFKp744idfVOog9fZ_E5xXc_JHQhfEWZTY83Mzdm-oElyOfNt3-Jk1sN6u6hcu2TaXe34wM8D_XHNDgKzHbMT05trXz3-O7SNRja-EHkhm4jLMgH-wMiugAeBaGckS2YTw2ZGgzB3_JgznpOL-B0znM1X.jpg"&gt;&lt;/p&gt;&lt;p&gt;</w:t>
      </w:r>
      <w:r>
        <w:rPr>
          <w:sz w:val="32"/>
          <w:szCs w:val="32"/>
        </w:rPr>
        <w:t>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续集中，林朝英不仅要面对前所未有的挑战，更要证明自己作为一名女侠的能力和勇气。而赵光宸作为一个君主，其责任更是沉甸甸地压在肩头上。他必须做出艰难而又痛苦的选择，这些选择可能会改变整个国家甚至是两个人生的轨迹。</w:t>
      </w:r>
      <w:r>
        <w:rPr>
          <w:sz w:val="32"/>
          <w:szCs w:val="32"/>
        </w:rPr>
        <w:t>&lt;/p&gt;&lt;p&gt;&lt;img src="/static-img/UmWdkNL4WVYd_G5SOGnfhTk_dhUV1HTjuc2RNlpKFKp744idfVOog9fZ_E5xXc_JHQhfEWZTY83Mzdm-oElyOfNt3-Jk1sN6u6hcu2TaXe34wM8D_XHNDgKzHbMT05trXz3-O7SNRja-EHkhm4jLMgH-wMiugAeBaGckS2YTw2ZGgzB3_JgznpOL-B0znM1X.jpeg"&gt;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续集下载》提供了一种独特方式，让观众能够亲自体验到这些角色间激动人心的情感波折。这不仅是一段关于爱情和权力的故事，也是一个关于自我发现与成长的人生旅程。在这个过程中，人们可以从多个角度去理解什么真正重要，以及怎样才能找到属于自己的幸福之路。</w:t>
      </w:r>
      <w:r>
        <w:rPr>
          <w:sz w:val="32"/>
          <w:szCs w:val="32"/>
        </w:rPr>
        <w:t>&lt;/p&gt;&lt;p&gt;&lt;img src="/static-img/gty_jwU36lP1uALbp2KwOzk_dhUV1HTjuc2RNlpKFKp744idfVOog9fZ_E5xXc_JHQhfEWZTY83Mzdm-oElyOfNt3-Jk1sN6u6hcu2TaXe34wM8D_XHNDgKzHbMT05trXz3-O7SNRja-EHkhm4jLMgH-wMiugAeBaGckS2YTw2ZGgzB3_JgznpOL-B0znM1X.jpeg"&gt;&lt;/p&gt;&lt;p&gt;</w:t>
      </w:r>
      <w:r>
        <w:rPr>
          <w:sz w:val="32"/>
          <w:szCs w:val="32"/>
        </w:rPr>
        <w:t>不朽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步步惊心》这一系列作品已经成为了一种文化符号，它们以其丰富的情节、深刻的人物塑造以及引人入胜的故事情节，为广大观众留下了深刻印象。此时，如果你想重新回味那些曾经激动人心的小确幸，或许可以尝试下载最新版本的《一步一步往前看》，它将带你穿越回那个充满传奇色彩的小镇，那里有着令人怀念的地标，有着令你再次热血沸腾的情节，还有那永恒不变的心灵链接——对真爱与忠诚最纯粹追求。</w:t>
      </w:r>
      <w:r>
        <w:rPr>
          <w:sz w:val="32"/>
          <w:szCs w:val="32"/>
        </w:rPr>
        <w:t>&lt;/p&gt;&lt;p&gt;&lt;img src="/static-img/-910e8oLe6y33RU7vqmO1Dk_dhUV1HTjuc2RNlpKFKp744idfVOog9fZ_E5xXc_JHQhfEWZTY83Mzdm-oElyOfNt3-Jk1sN6u6hcu2TaXe34wM8D_XHNDgKzHbMT05trXz3-O7SNRja-EHkhm4jLMgH-wMiugAeBaGckS2YTw2ZGgzB3_JgznpOL-B0znM1X.jpg"&gt;&lt;/p&gt;&lt;p&gt;</w:t>
      </w:r>
      <w:r>
        <w:rPr>
          <w:sz w:val="32"/>
          <w:szCs w:val="32"/>
        </w:rPr>
        <w:t>结语：梦中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寻找，《脚踏实地》的精神将伴随我们走过每一个风雨。无论是在哪一个时代，无论身处何方，只要有一颗坚定信念，即使面临千辛万苦，也能勇敢地迈出第一小 步。也许，就在你的眼前，是那个等待已久，却又突然出现的人。你准备好了吗？让我们一起踏上这段奇妙而又充满挑战之旅吧！</w:t>
      </w:r>
      <w:r>
        <w:rPr>
          <w:sz w:val="32"/>
          <w:szCs w:val="32"/>
        </w:rPr>
        <w:t>&lt;/p&gt;&lt;p&gt;&lt;a href = "/doc/437611-</w:t>
      </w:r>
      <w:r>
        <w:rPr>
          <w:sz w:val="32"/>
          <w:szCs w:val="32"/>
        </w:rPr>
        <w:t>步步惊心续集绝恋绀紫梦</w:t>
      </w:r>
      <w:r>
        <w:rPr>
          <w:sz w:val="32"/>
          <w:szCs w:val="32"/>
        </w:rPr>
        <w:t>.doc" rel="alternate" download="437611-</w:t>
      </w:r>
      <w:r>
        <w:rPr>
          <w:sz w:val="32"/>
          <w:szCs w:val="32"/>
        </w:rPr>
        <w:t>步步惊心续集绝恋绀紫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