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享用美味胸肘一边细心揉按下身的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会忽略自己身体的需求，尤其是对于那些长时间工作或学习的人来说。然而，身心健康同样重要，因此我们需要找到适合自己的放松方法。这篇文章将探讨一种结合了享受美食和身体按摩的方式——一边吃胸一边揉下面的视频。</w:t>
      </w:r>
      <w:r>
        <w:rPr>
          <w:sz w:val="32"/>
          <w:szCs w:val="32"/>
        </w:rPr>
        <w:t>&lt;/p&gt;&lt;p&gt;&lt;img src="/static-img/RZlDYh2cAPlMpzQlPwHUhrQLutYajYxo0xmM3_LPqG4CYa-aI-la-SPPgWQpDC6b.jpg"&gt;&lt;/p&gt;&lt;p&gt;</w:t>
      </w:r>
      <w:r>
        <w:rPr>
          <w:sz w:val="32"/>
          <w:szCs w:val="32"/>
        </w:rPr>
        <w:t>一、引言：寻找新颖的放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压力，每个人都在不断地追求更好的生活状态。在这个过程中，我们往往忽略了对自己的关怀与爱护。一个简单而又有效的手段就是通过食物和按摩来达到身心放松，这不仅能让我们的味蕾得到愉悦，也能帮助我们的肌肉得到缓解。</w:t>
      </w:r>
      <w:r>
        <w:rPr>
          <w:sz w:val="32"/>
          <w:szCs w:val="32"/>
        </w:rPr>
        <w:t>&lt;/p&gt;&lt;p&gt;&lt;img src="/static-img/vhginJU3_OBBB03OratB3bQLutYajYxo0xmM3_LPqG4jhKdukSTiUElYbrCqGq1D71x3jiiYziyMWEC2WGa_jCBUvL1gBZs4d6L76wbTRqi9elK55w4Kdy51V8aJeTOoeIaXU0bqpXXk1QS-b7cRXyFMCB2_-pmw-GAV9aLoZpo.jpg"&gt;&lt;/p&gt;&lt;p&gt;</w:t>
      </w:r>
      <w:r>
        <w:rPr>
          <w:sz w:val="32"/>
          <w:szCs w:val="32"/>
        </w:rPr>
        <w:t>二、理论基础：食物与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食物对于人体健康的影响。正确饮食不仅能够提供必要的营养素，还能够改善我们的消化系统，从而促进整体健康。而“胸”这里指的是鸡胸肉，它是一种低脂肪、高蛋白质含量较高的食品，对于保持肌肉健壮非常有益。此外，不要忘记选择一些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小鱼，如鲑鱼或三文鱼，它们对大脑功能也有很大的好处。</w:t>
      </w:r>
      <w:r>
        <w:rPr>
          <w:sz w:val="32"/>
          <w:szCs w:val="32"/>
        </w:rPr>
        <w:t>&lt;/p&gt;&lt;p&gt;&lt;img src="/static-img/pP8vl2dAqfB-0gzgwhOA1LQLutYajYxo0xmM3_LPqG4jhKdukSTiUElYbrCqGq1D71x3jiiYziyMWEC2WGa_jCBUvL1gBZs4d6L76wbTRqi9elK55w4Kdy51V8aJeTOoeIaXU0bqpXXk1QS-b7cRXyFMCB2_-pmw-GAV9aLoZpo.jpg"&gt;&lt;/p&gt;&lt;p&gt;</w:t>
      </w:r>
      <w:r>
        <w:rPr>
          <w:sz w:val="32"/>
          <w:szCs w:val="32"/>
        </w:rPr>
        <w:t>三、实践案例：一边吃胸一边揉下面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具体介绍如何进行这一活动。首先，你需要准备一些鸡胸肉做成烤鸡或者蒸鸡等轻松易做的小菜，然后找一个舒适的地方坐下，一边享用你的美味小菜，一边开始你的自我按摩。在视频上观看专业人士指导如何进行全身按摩，可以包括肩颈部位、大腿、小腿以及双手腕部，这些区域经常是紧张压力的集中地。一旦你熟悉这些动作，就可以根据自己的需要调整位置和深度，使得每一次触碰都像是给予自己最温柔的情感抚慰。</w:t>
      </w:r>
      <w:r>
        <w:rPr>
          <w:sz w:val="32"/>
          <w:szCs w:val="32"/>
        </w:rPr>
        <w:t>&lt;/p&gt;&lt;p&gt;&lt;img src="/static-img/4U_KF2ydHJPFd-YqBxukdbQLutYajYxo0xmM3_LPqG4jhKdukSTiUElYbrCqGq1D71x3jiiYziyMWEC2WGa_jCBUvL1gBZs4d6L76wbTRqi9elK55w4Kdy51V8aJeTOoeIaXU0bqpXXk1QS-b7cRXyFMCB2_-pmw-GAV9aLoZpo.jpg"&gt;&lt;/p&gt;&lt;p&gt;</w:t>
      </w:r>
      <w:r>
        <w:rPr>
          <w:sz w:val="32"/>
          <w:szCs w:val="32"/>
        </w:rPr>
        <w:t>四、注意事项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这项活动时，必须确保安全性。一方面，要确保烹饪过程中的温度控制，以免烫伤；另一方面，在进行自我按摩时，要避免使用太大的力量，以防造成损伤，同时要注意不要刺激敏感区域。如果你有任何疑问，最好咨询专业医生或理疗师以获得个性化建议。</w:t>
      </w:r>
      <w:r>
        <w:rPr>
          <w:sz w:val="32"/>
          <w:szCs w:val="32"/>
        </w:rPr>
        <w:t>&lt;/p&gt;&lt;p&gt;&lt;img src="/static-img/XDvOdK6paujtKDlRkzS9hLQLutYajYxo0xmM3_LPqG4jhKdukSTiUElYbrCqGq1D71x3jiiYziyMWEC2WGa_jCBUvL1gBZs4d6L76wbTRqi9elK55w4Kdy51V8aJeTOoeIaXU0bqpXXk1QS-b7cRXyFMCB2_-pmw-GAV9aLoZpo.jpg"&gt;&lt;/p&gt;&lt;p&gt;</w:t>
      </w:r>
      <w:r>
        <w:rPr>
          <w:sz w:val="32"/>
          <w:szCs w:val="32"/>
        </w:rPr>
        <w:t>五、结论：重塑日常生活中的放松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一切。这是一个简单却强有力的工具，可以帮助人们在忙碌的一天结束时找到内心平静，并且为未来的日子注入更多活力。当你沉浸在美妙的声音和视觉效果中，一边品尝着清新的风味，一边感觉到肌肉逐渐放松，那种从内而外渗透开来的安宁，是不是已经足够让人想要尝试呢？因此，让我们改变一下习惯，将这种创新的方式融入我们的日常之中，为自己带去真正意义上的幸福与满足。</w:t>
      </w:r>
      <w:r>
        <w:rPr>
          <w:sz w:val="32"/>
          <w:szCs w:val="32"/>
        </w:rPr>
        <w:t>&lt;/p&gt;&lt;p&gt;&lt;a href = "/doc/437937-</w:t>
      </w:r>
      <w:r>
        <w:rPr>
          <w:sz w:val="32"/>
          <w:szCs w:val="32"/>
        </w:rPr>
        <w:t>双手忙碌一边享用美味胸肘一边细心揉按下身的放松艺术</w:t>
      </w:r>
      <w:r>
        <w:rPr>
          <w:sz w:val="32"/>
          <w:szCs w:val="32"/>
        </w:rPr>
        <w:t>.doc" rel="alternate" download="437937-</w:t>
      </w:r>
      <w:r>
        <w:rPr>
          <w:sz w:val="32"/>
          <w:szCs w:val="32"/>
        </w:rPr>
        <w:t>双手忙碌一边享用美味胸肘一边细心揉按下身的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