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遮蔽的课堂英语老师忘记戴口罩的尴尬一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新冠疫情的阴影下，教育界也被迫接受了许多变革。学校里的课堂不再是以往那么热闹，而是变得更加严肃和规范。学生们都戴着口罩，老师们也不例外。但即使是在这样的环境中，一位英语老师的疏忽却让人难以忘怀。</w:t>
      </w:r>
      <w:r>
        <w:rPr>
          <w:sz w:val="32"/>
          <w:szCs w:val="32"/>
        </w:rPr>
        <w:t>&lt;/p&gt;&lt;p&gt;&lt;img src="/static-img/zDYZe9xeWWBDEKZo1vZ8I9LhAuUme3p1Ls4F4NQiSmlk1y2RUyTZnYGHOVs470YN.jpg"&gt;&lt;/p&gt;&lt;p&gt;</w:t>
      </w:r>
      <w:r>
        <w:rPr>
          <w:sz w:val="32"/>
          <w:szCs w:val="32"/>
        </w:rPr>
        <w:t>忘记戴口罩的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上午，当所有学生都已经坐在自己的位置上，等待着开始上课时，一名年轻的英语老师走进教室。他手里拿着一个小白板，对讲机和一堆笔记本电脑，却没有丝毫意识到自己忘记了最基本的事项——戴口罩。这位老师可能因为紧张或是习惯而忽视了这一细节，但这份疏忽很快就引起了全班同学的注意。</w:t>
      </w:r>
      <w:r>
        <w:rPr>
          <w:sz w:val="32"/>
          <w:szCs w:val="32"/>
        </w:rPr>
        <w:t>&lt;/p&gt;&lt;p&gt;&lt;img src="/static-img/zPeK3JOjc8aT2E8qrPZsl9LhAuUme3p1Ls4F4NQiSmnS4QLlJnt6dS7OBeDUIkppv_rShJkp5wlDlRIK0xqTaw.jpg"&gt;&lt;/p&gt;&lt;p&gt;</w:t>
      </w:r>
      <w:r>
        <w:rPr>
          <w:sz w:val="32"/>
          <w:szCs w:val="32"/>
        </w:rPr>
        <w:t>视频记录下的羞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瞬间，一名同学快速地将手机开启，并且悄无声息地录下了一段视频。该同学并不是为了恶意揭露，而是一种保护自己的方式，因为他们知道，如果有人不遵守防疫规定，那么整个班级都会受到影响。而那个视频很快就传遍了整个校园，每个人都在议论这件事情。</w:t>
      </w:r>
      <w:r>
        <w:rPr>
          <w:sz w:val="32"/>
          <w:szCs w:val="32"/>
        </w:rPr>
        <w:t>&lt;/p&gt;&lt;p&gt;&lt;img src="/static-img/1LnySrcLQq8vyowUkQcOFNLhAuUme3p1Ls4F4NQiSmnS4QLlJnt6dS7OBeDUIkppv_rShJkp5wlDlRIK0xqTaw.jpg"&gt;&lt;/p&gt;&lt;p&gt;</w:t>
      </w:r>
      <w:r>
        <w:rPr>
          <w:sz w:val="32"/>
          <w:szCs w:val="32"/>
        </w:rPr>
        <w:t>后续处理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事件曝光后，这位英语老师立刻意识到了自己的错误，并迅速采取措施纠正。当他发现自己被拍摄的时候，他立即停下教学活动，向全班解释说这是一个大型误会，并承诺以后绝不会再犯同样的错误。此外，他还主动提出接受学校管理层对他的调查，以确保未来的安全性。</w:t>
      </w:r>
      <w:r>
        <w:rPr>
          <w:sz w:val="32"/>
          <w:szCs w:val="32"/>
        </w:rPr>
        <w:t>&lt;/p&gt;&lt;p&gt;&lt;img src="/static-img/cKA5ZdSbcQlttCE_1OVtC9LhAuUme3p1Ls4F4NQiSmnS4QLlJnt6dS7OBeDUIkppv_rShJkp5wlDlRIK0xqTaw.jpg"&gt;&lt;/p&gt;&lt;p&gt;</w:t>
      </w:r>
      <w:r>
        <w:rPr>
          <w:sz w:val="32"/>
          <w:szCs w:val="32"/>
        </w:rPr>
        <w:t>教师责任与学生监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提醒我们，在这样特殊的时期，无论你担任什么职务，都必须始终保持警觉。在公众场合尤其如此，因为任何人的疏忽都可能导致严重的情况发生。而对于学生来说，他们也应该学会成为社会的一分子，不仅要遵守规则，还要学会监督周围的人，以确保大家共同努力维护公共安全和健康。</w:t>
      </w:r>
      <w:r>
        <w:rPr>
          <w:sz w:val="32"/>
          <w:szCs w:val="32"/>
        </w:rPr>
        <w:t>&lt;/p&gt;&lt;p&gt;&lt;img src="/static-img/3eOKG408r3gOaoUX0gAfl9LhAuUme3p1Ls4F4NQiSmnS4QLlJnt6dS7OBeDUIkppv_rShJkp5wlDlRIK0xqTaw.jpg"&gt;&lt;/p&gt;&lt;p&gt;</w:t>
      </w:r>
      <w:r>
        <w:rPr>
          <w:sz w:val="32"/>
          <w:szCs w:val="32"/>
        </w:rPr>
        <w:t>结语：预防胜于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从这次的小插曲中学习到一些重要教训。首先，我们必须认识到，在抗击疫情过程中，每个人的举止行为都是非常关键的。不仅需要遵循官方发布的各项卫生指南，而且还需要自我约束，避免出现任何有损公共利益的事情。在这个过程中，也许可以通过增强监管力度来降低类似事件发生率，但更为根本的是培养每个人的良好卫生习惯和社会责任感。只有这样，我们才能更好地应对未来的挑战，让我们的生活恢复正常状态。这就是“预防胜于治疗”的道理，是我们每个人都应该坚持下去的一个原则。</w:t>
      </w:r>
      <w:r>
        <w:rPr>
          <w:sz w:val="32"/>
          <w:szCs w:val="32"/>
        </w:rPr>
        <w:t>&lt;/p&gt;&lt;p&gt;&lt;a href = "/doc/438504-</w:t>
      </w:r>
      <w:r>
        <w:rPr>
          <w:sz w:val="32"/>
          <w:szCs w:val="32"/>
        </w:rPr>
        <w:t>无遮蔽的课堂英语老师忘记戴口罩的尴尬一幕</w:t>
      </w:r>
      <w:r>
        <w:rPr>
          <w:sz w:val="32"/>
          <w:szCs w:val="32"/>
        </w:rPr>
        <w:t>.doc" rel="alternate" download="438504-</w:t>
      </w:r>
      <w:r>
        <w:rPr>
          <w:sz w:val="32"/>
          <w:szCs w:val="32"/>
        </w:rPr>
        <w:t>无遮蔽的课堂英语老师忘记戴口罩的尴尬一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