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铸就的教书者高中老师成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中老师成熟的故事</w:t>
      </w:r>
      <w:r>
        <w:rPr>
          <w:sz w:val="32"/>
          <w:szCs w:val="32"/>
        </w:rPr>
        <w:t>&lt;/p&gt;&lt;p&gt;&lt;img src="/static-img/DxY7_s4eJZgQWWrk02Zc9mhpmE9SIrFiDZpxrVhVkdFtnodFAsnXNIcCWEYZFauW.jpg"&gt;&lt;/p&gt;&lt;p&gt;</w:t>
      </w:r>
      <w:r>
        <w:rPr>
          <w:sz w:val="32"/>
          <w:szCs w:val="32"/>
        </w:rPr>
        <w:t>岁月铸就的教书者：高中老师成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普通的高级中学，那里的教师们是这所学校最闪耀的星辰。他们每天面对着满怀好奇与求知欲望的学生，用自己的知识和智慧去点燃他们内心那盏未来的灯塔。</w:t>
      </w:r>
      <w:r>
        <w:rPr>
          <w:sz w:val="32"/>
          <w:szCs w:val="32"/>
        </w:rPr>
        <w:t>&lt;/p&gt;&lt;p&gt;&lt;img src="/static-img/uUL72JAub7hcguBKgfpk2WhpmE9SIrFiDZpxrVhVkdGAP728_4zbyR9-WsT4TsTov_rShJkp5wlDlRIK0xqTaw.jpeg"&gt;&lt;/p&gt;&lt;p&gt;</w:t>
      </w:r>
      <w:r>
        <w:rPr>
          <w:sz w:val="32"/>
          <w:szCs w:val="32"/>
        </w:rPr>
        <w:t>李明是一位年轻有为的物理老师，他刚从大学毕业不久，脸上还带着青春的痕迹。他站在讲台前，用生动活泼的声音讲述着宇宙间巨大的能量、光速等概念，让原本看似抽象难懂的问题变得清晰易懂。在课堂上，他总是耐心细致地解答学生们的问题，不管问题多么简单或多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发现自己已经不是那个刚入行时那么激情澎湃了，而是变得更加沉稳和成熟。他开始意识到，真正重要的是如何将知识传授给学生，使其能够理解并运用这些知识去解决实际问题。这就是他成熟的一个标志，也是他成为一名优秀教师不可或缺的一部分。</w:t>
      </w:r>
      <w:r>
        <w:rPr>
          <w:sz w:val="32"/>
          <w:szCs w:val="32"/>
        </w:rPr>
        <w:t>&lt;/p&gt;&lt;p&gt;&lt;img src="/static-img/9gj-QL0Kc1ogryLetAb6rmhpmE9SIrFiDZpxrVhVkdGAP728_4zbyR9-WsT4TsTov_rShJkp5wlDlRIK0xqTaw.jpeg"&gt;&lt;/p&gt;&lt;p&gt;</w:t>
      </w:r>
      <w:r>
        <w:rPr>
          <w:sz w:val="32"/>
          <w:szCs w:val="32"/>
        </w:rPr>
        <w:t>然而，这种成熟并不意味着失去了最初那种激情洋溢的情感。相反，它更像是一种深层次的情感和责任感。李明知道，每个孩子都有自己的梦想和抱负，他要做的事情不仅仅是在课堂上的教学，更是在生活中引导他们找到属于自己的道路，为他们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明也学会了如何与同事合作。作为一名新人的时候，他可能会因为一些小事情而感到困扰，但现在他明白了团队合作对于提高教学质量至关重要。他愿意倾听同事们的心声，并且积极参与到学校的事务中去，这使得整个教育环境更加温馨舒适，同时也让他的职业生涯得到了一定的提升。</w:t>
      </w:r>
      <w:r>
        <w:rPr>
          <w:sz w:val="32"/>
          <w:szCs w:val="32"/>
        </w:rPr>
        <w:t>&lt;/p&gt;&lt;p&gt;&lt;img src="/static-img/t0zFIQSUPzkOI9pM6aUUIWhpmE9SIrFiDZpxrVhVkdGAP728_4zbyR9-WsT4TsTov_rShJkp5wlDlRIK0xqTaw.jpeg"&gt;&lt;/p&gt;&lt;p&gt;</w:t>
      </w:r>
      <w:r>
        <w:rPr>
          <w:sz w:val="32"/>
          <w:szCs w:val="32"/>
        </w:rPr>
        <w:t>总结：初来乍到的青涩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还有另一位女老师，她叫张丽，是英语科的一员。她对待工作认真负责，对待学生充满爱心。在她眼里，每个孩子都是独一无二的人，都值得被尊重和培养。她经常利用课余时间陪伴那些需要特别照顾的小朋友，与之进行额外辅导，让他们能够顺利融入班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丽也逐渐体会到了“高中老师成熟”的意义。她开始意识到，一名教师不仅要教授知识，更要培养学生的情商、社交能力以及独立思考能力。她的课堂内容越来越注重实践操作，比如通过模拟演练来学习英文口语，从而让学生在学习过程中享受到更多乐趣。</w:t>
      </w:r>
      <w:r>
        <w:rPr>
          <w:sz w:val="32"/>
          <w:szCs w:val="32"/>
        </w:rPr>
        <w:t>&lt;/p&gt;&lt;p&gt;&lt;img src="/static-img/GJkDhA7p8N1V1n7nyDg7JWhpmE9SIrFiDZpxrVhVkdGAP728_4zbyR9-WsT4TsTov_rShJkp5wlDlRIK0xqTaw.png"&gt;&lt;/p&gt;&lt;p&gt;</w:t>
      </w:r>
      <w:r>
        <w:rPr>
          <w:sz w:val="32"/>
          <w:szCs w:val="32"/>
        </w:rPr>
        <w:t>此外，张丽还学会了处理各种棘手的情况，无论是学业上的困难还是情感上的挑战，她都能以一种冷静客观的心态来分析问题，并寻找最合理有效的手段去解决它们。这正是她作为一名经验丰富教师所具备的一项宝贵品质，也是她“高中老师成熟”过程中的又一次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热情师范到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这座中学似乎也有它自己的故事在编织。那里的每一个角落，都承载着无数个关于希望、梦想、努力与成功之间纠缠关系的小说。而那些曾经年轻力壮、高头风霜却依旧执教于苍苔覆盖的大树，就像是穿梭于这些故事之间的老友，他们见证了多少时代变迁，又见证了多少少年儿童增长为成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代，我们追求的是什么？我们渴望的是什么？答案很简单，那就是不断进步，不断超越。不断超越既定的角色，不断超越现有的界限，最终达到那个只存在于我们的脑海中的完美境界。而这一切，在某些特殊的地方，在某些特定的人身上，可以实现，因为这里有一群身披红衣黑袍，却拥有金子般光芒发出的“高中老师”。她们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他既不是木偶，也不是机器；既不是完全的人类，但又比任何人都更接近人类；既没有固定的形状，却可以适应任何形状；既没有固定的声音，却可以发出世界上所有的声音——她们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他，就是我们永远无法忘记但又永远无法触摸到的神秘生物——“高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守护梦想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变化莫测的地球上，只有那些坚持到底、勇往直前的力量才能留下历史脚印。一旦踏入这个领域，你就会发现这里充满欢笑与泪水，以及无尽可能性的探索。你会看到你自己，看见你的灵魂，看出你未来的方向——即使你的身体只是坐在椅子上了，即使你的头部只是低垂下来仰望窗户。但只要你敢于尝试，你就会发现隐藏在遥远角落的一个奇妙地方，那是一个只有真正坚持过来的少数人才知道的地方——那里藏有一颗璀璨夺目的星辰，它指引你前进路线，而它背后的名字则被称作“高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9724-</w:t>
      </w:r>
      <w:r>
        <w:rPr>
          <w:sz w:val="32"/>
          <w:szCs w:val="32"/>
        </w:rPr>
        <w:t>岁月铸就的教书者高中老师成熟的故事</w:t>
      </w:r>
      <w:r>
        <w:rPr>
          <w:sz w:val="32"/>
          <w:szCs w:val="32"/>
        </w:rPr>
        <w:t>.doc" rel="alternate" download="439724-</w:t>
      </w:r>
      <w:r>
        <w:rPr>
          <w:sz w:val="32"/>
          <w:szCs w:val="32"/>
        </w:rPr>
        <w:t>岁月铸就的教书者高中老师成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