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狂欢爸爸妈妈儿女一家的欢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狂欢：爸爸妈妈儿女一家的欢乐盛宴</w:t>
      </w:r>
      <w:r>
        <w:rPr>
          <w:sz w:val="32"/>
          <w:szCs w:val="32"/>
        </w:rPr>
        <w:t>&lt;/p&gt;&lt;p&gt;&lt;img src="/static-img/8o1IW3owAAO-uHQWYipZGx8nBW0fVbCxhGGpw9vx0nZ6xsXu4CTn0GzmJLIIhBxK.jpeg"&gt;&lt;/p&gt;&lt;p&gt;</w:t>
      </w:r>
      <w:r>
        <w:rPr>
          <w:sz w:val="32"/>
          <w:szCs w:val="32"/>
        </w:rPr>
        <w:t>在一个阳光明媚的周末，家中每个人都感到一种难以言喻的喜悦。今天是特别的日子，他们要举行一次为期两天的家庭聚会，这将是一次难忘的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狂欢之旅</w:t>
      </w:r>
      <w:r>
        <w:rPr>
          <w:sz w:val="32"/>
          <w:szCs w:val="32"/>
        </w:rPr>
        <w:t>&lt;/p&gt;&lt;p&gt;&lt;img src="/static-img/oAqO9cUThHQw3sFEhG_pEh8nBW0fVbCxhGGpw9vx0nbII6W9VpApbP3Ux1k5LulU3mXy3C4eY6yUGlOL5NewSCHetYU1ARzD-AxxDBJte25-QlBke8bN1Vg01oqnoHUMIRKT5sY6ry42cOjAeABh8s3Xsf9zrZrQSvLdqLBrSW4OkPCuB5bcpDwM_IEzKPFJ.jpeg"&gt;&lt;/p&gt;&lt;p&gt;</w:t>
      </w:r>
      <w:r>
        <w:rPr>
          <w:sz w:val="32"/>
          <w:szCs w:val="32"/>
        </w:rPr>
        <w:t>亲情与友情交织成一幅美丽的画卷，那些温馨而真挚的情感在这份盛宴上得到了最完美的展现。从早晨起，空气中弥漫着香甜四溢的大吉林和新鲜煎出的面包香味，让人忍不住想赶紧起来加入到这个充满活力的氛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圆之乐</w:t>
      </w:r>
      <w:r>
        <w:rPr>
          <w:sz w:val="32"/>
          <w:szCs w:val="32"/>
        </w:rPr>
        <w:t>&lt;/p&gt;&lt;p&gt;&lt;img src="/static-img/xI51IIl1QKwyCNAwu6IrwB8nBW0fVbCxhGGpw9vx0nbII6W9VpApbP3Ux1k5LulU3mXy3C4eY6yUGlOL5NewSCHetYU1ARzD-AxxDBJte25-QlBke8bN1Vg01oqnoHUMIRKT5sY6ry42cOjAeABh8s3Xsf9zrZrQSvLdqLBrSW4OkPCuB5bcpDwM_IEzKPFJ.jpeg"&gt;&lt;/p&gt;&lt;p&gt;</w:t>
      </w:r>
      <w:r>
        <w:rPr>
          <w:sz w:val="32"/>
          <w:szCs w:val="32"/>
        </w:rPr>
        <w:t>午餐时分，整个家庭齐聚一堂，一桌丰盛的大餐摆放整齐，每样菜肴都是他们共同努力下精心准备出来的一道道佳肴。爸爸妈妈细心挑选了各式各样的食材，从经典的小炒肉到新颖的蔬菜拼盘，再到各种甜点，每一样都是对孩子们口味的一次大考验，而孩子们也表现出了超乎常人的品味和挑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>&lt;/p&gt;&lt;p&gt;&lt;img src="/static-img/fTZqJ6YYJIO5QY7V6h2Sdh8nBW0fVbCxhGGpw9vx0nbII6W9VpApbP3Ux1k5LulU3mXy3C4eY6yUGlOL5NewSCHetYU1ARzD-AxxDBJte25-QlBke8bN1Vg01oqnoHUMIRKT5sY6ry42cOjAeABh8s3Xsf9zrZrQSvLdqLBrSW4OkPCuB5bcpDwM_IEzKPFJ.jpeg"&gt;&lt;/p&gt;&lt;p&gt;</w:t>
      </w:r>
      <w:r>
        <w:rPr>
          <w:sz w:val="32"/>
          <w:szCs w:val="32"/>
        </w:rPr>
        <w:t>吃饱后，不少家庭成员决定玩一些游戏来释放压力。在客厅里，一张巨大的象棋台已经被摆好了，是老爷爷和几个年纪较大的孙子孙女正在进行激烈对抗。而旁边，一群小朋友则沉浸在电子游戏世界中，与其他远方亲戚通过网络相互竞技，笑声此起彼伏，场面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影</w:t>
      </w:r>
      <w:r>
        <w:rPr>
          <w:sz w:val="32"/>
          <w:szCs w:val="32"/>
        </w:rPr>
        <w:t>&lt;/p&gt;&lt;p&gt;&lt;img src="/static-img/aal1sWrX7UDo1UOsnHBUeR8nBW0fVbCxhGGpw9vx0nbII6W9VpApbP3Ux1k5LulU3mXy3C4eY6yUGlOL5NewSCHetYU1ARzD-AxxDBJte25-QlBke8bN1Vg01oqnoHUMIRKT5sY6ry42cOjAeABh8s3Xsf9zrZrQSvLdqLBrSW4OkPCuB5bcpDwM_IEzKPFJ.jpg"&gt;&lt;/p&gt;&lt;p&gt;</w:t>
      </w:r>
      <w:r>
        <w:rPr>
          <w:sz w:val="32"/>
          <w:szCs w:val="32"/>
        </w:rPr>
        <w:t>晚上，当夜幕降临时，全家人坐在客厅里看电影，这个时候，无论是在电视屏幕前还是身边的人际互动中，都能感受到那份深厚的情感纽带。当有几位长辈开始讲述往昔的事迹的时候，那些曾经发生过的事情仿佛又重现眼前，如同时间倒流般回到了过去，只为让这些宝贵瞬间永远留在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结束，大多数人都感觉有些疲倦，但还有几个人提议继续举办一次家庭音乐会。这时候，有一个小男孩拿出他的吉他，他弹奏的是他父亲小时候最喜欢听的一个歌曲。那旋律简单而优美，在房间内回荡，就连大人们也无法抑制自己想要唱起来的心情，最终大家一起合唱，用歌声传递着无尽的话语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天，是他们共同度过的一段快乐时光，也是他们之间感情加深、牵绊更紧的一刻。在这个充满爱与快乐的地方，没有任何琐事能够打扰到人们的心灵，因为这里只有“爸爸妈妈儿女一家狂欢”的意义——那是一种纯粹且珍贵的情感交流，让所有参与者都能体验到生命中的无价价值。</w:t>
      </w:r>
      <w:r>
        <w:rPr>
          <w:sz w:val="32"/>
          <w:szCs w:val="32"/>
        </w:rPr>
        <w:t>&lt;/p&gt;&lt;p&gt;&lt;a href = "/doc/440136-</w:t>
      </w:r>
      <w:r>
        <w:rPr>
          <w:sz w:val="32"/>
          <w:szCs w:val="32"/>
        </w:rPr>
        <w:t>家宴狂欢爸爸妈妈儿女一家的欢乐盛宴</w:t>
      </w:r>
      <w:r>
        <w:rPr>
          <w:sz w:val="32"/>
          <w:szCs w:val="32"/>
        </w:rPr>
        <w:t>.doc" rel="alternate" download="440136-</w:t>
      </w:r>
      <w:r>
        <w:rPr>
          <w:sz w:val="32"/>
          <w:szCs w:val="32"/>
        </w:rPr>
        <w:t>家宴狂欢爸爸妈妈儿女一家的欢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