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广告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阅读的纯粹探索无广告小说平台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的纯粹：探索无广告小说平台的魅力与挑战</w:t>
      </w:r>
      <w:r>
        <w:rPr>
          <w:sz w:val="32"/>
          <w:szCs w:val="32"/>
        </w:rPr>
        <w:t>&lt;/p&gt;&lt;p&gt;&lt;img src="/static-img/h6MONfmFljfUrKTwkr8Og7nPfiq8FO0Xx3LUly-3gp690DDz7SvgcnlM3kXYdwFE.jpeg"&gt;&lt;/p&gt;&lt;p&gt;</w:t>
      </w:r>
      <w:r>
        <w:rPr>
          <w:sz w:val="32"/>
          <w:szCs w:val="32"/>
        </w:rPr>
        <w:t>在这个充斥着各种广告和信息的数字时代，人们寻找阅读的空间越来越少。然而，一群热衷于推广文学文化的人们却意外地创造了一个奇迹——无广告小说网。在这里，你可以找到那些不受商业压力的书籍，不必担心被打扰，只能说是一种对于阅读本身最为纯粹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广告小说网自成立以来，就以其独特而高尚的情怀赢得了读者的心。它坚持提供免费且没有任何形式广告的电子书，这让很多爱好者感受到了一丝久违的情怀——那是对文字和故事深深沉醉时所能达到的状态。</w:t>
      </w:r>
      <w:r>
        <w:rPr>
          <w:sz w:val="32"/>
          <w:szCs w:val="32"/>
        </w:rPr>
        <w:t>&lt;/p&gt;&lt;p&gt;&lt;img src="/static-img/GCI0gY3vlvELsa56nM0jILnPfiq8FO0Xx3LUly-3gp79kOp-7yF-kMEhvWIZEQFk59T_VWdiKrePA709DA6Xi93i27I20CXcOEqTb-RVsOkEDhTqQb8mhdoh73oIjavcCp8e5RBKZ6H_gpfbqqw3YSa2mQ3_i-8Akp8cfSs1bvw.jpg"&gt;&lt;/p&gt;&lt;p&gt;</w:t>
      </w:r>
      <w:r>
        <w:rPr>
          <w:sz w:val="32"/>
          <w:szCs w:val="32"/>
        </w:rPr>
        <w:t>比如，有这样一位叫李明的小伙子，他是一个程序员，工作之余喜欢写作。他发现自己因为工作繁忙而无法专心写作，但他又不能放弃自己的爱好。他偶然发现了无广告小说网，并决定将他的作品上传到那里。这不仅帮助他提升自己的写作水平，也让他有机会分享自己的故事给更多人。而这份分享，是基于对文学文化传播的一种热情，而非为了金钱或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无广告小说网也面临着一些挑战。首先，由于没有收入来源，它必须依靠捐款和用户支持来维持运营，这意味着它需要不断寻求新的资金途径。其次，因为没有商业化手段进行宣传，所以相比那些大型出版公司，其知名度可能会低一些。但正是这种“小众”状态，让它更接近读者的需求，更贴合他们的心声。</w:t>
      </w:r>
      <w:r>
        <w:rPr>
          <w:sz w:val="32"/>
          <w:szCs w:val="32"/>
        </w:rPr>
        <w:t>&lt;/p&gt;&lt;p&gt;&lt;img src="/static-img/yq4nPDQZwA2HQS9DZyuVsbnPfiq8FO0Xx3LUly-3gp79kOp-7yF-kMEhvWIZEQFk59T_VWdiKrePA709DA6Xi93i27I20CXcOEqTb-RVsOkEDhTqQb8mhdoh73oIjavcCp8e5RBKZ6H_gpfbqqw3YSa2mQ3_i-8Akp8cfSs1bvw.jpg"&gt;&lt;/p&gt;&lt;p&gt;</w:t>
      </w:r>
      <w:r>
        <w:rPr>
          <w:sz w:val="32"/>
          <w:szCs w:val="32"/>
        </w:rPr>
        <w:t>尽管如此，无 广告小说网仍然吸引了一大批忠实粉丝，他们通过口碑推荐和社交媒体传播，为这个平台带来了新的活力。在这样的环境下，作者们也更加积极地参与到社区中去，与读者互动交流，这样的互动往往能够激发更多创意，同时也是一个学习、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 广告小说网成功地证明了，即使在今天这个高度商业化的社会里，我们依然能够找到那种真正属于我们的阅读空间，那里的每一次翻页，每一次沉浸，都是一次回归纯真的经历。而这一切都要归功于那个简单而坚定的理念：让文字成为我们之间沟通最直接、最真诚的手段。</w:t>
      </w:r>
      <w:r>
        <w:rPr>
          <w:sz w:val="32"/>
          <w:szCs w:val="32"/>
        </w:rPr>
        <w:t>&lt;/p&gt;&lt;p&gt;&lt;img src="/static-img/43wKrszFGfAemNjGCmC8t7nPfiq8FO0Xx3LUly-3gp79kOp-7yF-kMEhvWIZEQFk59T_VWdiKrePA709DA6Xi93i27I20CXcOEqTb-RVsOkEDhTqQb8mhdoh73oIjavcCp8e5RBKZ6H_gpfbqqw3YSa2mQ3_i-8Akp8cfSs1bvw.jpg"&gt;&lt;/p&gt;&lt;p&gt;&lt;a href = "/doc/441773-</w:t>
      </w:r>
      <w:r>
        <w:rPr>
          <w:sz w:val="32"/>
          <w:szCs w:val="32"/>
        </w:rPr>
        <w:t>无广告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阅读的纯粹探索无广告小说平台的魅力与挑战</w:t>
      </w:r>
      <w:r>
        <w:rPr>
          <w:sz w:val="32"/>
          <w:szCs w:val="32"/>
        </w:rPr>
        <w:t>.doc" rel="alternate" download="441773-</w:t>
      </w:r>
      <w:r>
        <w:rPr>
          <w:sz w:val="32"/>
          <w:szCs w:val="32"/>
        </w:rPr>
        <w:t>无广告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阅读的纯粹探索无广告小说平台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