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煤短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适当的放松自己我来分享个超级好玩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需要找到适合自己的放松方式。对于我来说，麻豆视传煤短视频网站就是我放松自己最好的地方。它不仅有丰富多样的内容，还能让人在轻松愉快的氛围中享受生活。</w:t>
      </w:r>
      <w:r>
        <w:rPr>
          <w:sz w:val="32"/>
          <w:szCs w:val="32"/>
        </w:rPr>
        <w:t>&lt;/p&gt;&lt;p&gt;&lt;img src="/static-img/tamFqURyJERkWZ8a8EWIAYA_vbz_jNvJH35axPhOxOhk1y2RUyTZnYGHOVs470YN.jpg"&gt;&lt;/p&gt;&lt;p&gt;</w:t>
      </w:r>
      <w:r>
        <w:rPr>
          <w:sz w:val="32"/>
          <w:szCs w:val="32"/>
        </w:rPr>
        <w:t>每当工作压力山大，我就会打开手机上的麻豆视传煤短视频网站，开始我的小憩时光。这里面的短视频内容既有娱乐也有教育，每一条都是精心制作，让人忍不住就想再看一遍。我喜欢浏览那些关于美食、旅行和动漫的内容，它们总能让我感到心情舒畅，仿佛置身于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上还有很多专为不同年龄段的人群定制了内容，比如说，对于孩子们来说，有许多教科书式的学习视频；对年轻人来说，有些是最新的时尚趋势和潮流资讯。而对于像我这样的成年人来说，无论是想要了解一下历史知识还是追逐最新科技动态，都有着完善的资源支持。</w:t>
      </w:r>
      <w:r>
        <w:rPr>
          <w:sz w:val="32"/>
          <w:szCs w:val="32"/>
        </w:rPr>
        <w:t>&lt;/p&gt;&lt;p&gt;&lt;img src="/static-img/V7TpBJwyK-fhztAzrVirc4A_vbz_jNvJH35axPhOxOjS4QLlJnt6dS7OBeDUIkppv_rShJkp5wlDlRIK0xqTaw.jpg"&gt;&lt;/p&gt;&lt;p&gt;</w:t>
      </w:r>
      <w:r>
        <w:rPr>
          <w:sz w:val="32"/>
          <w:szCs w:val="32"/>
        </w:rPr>
        <w:t>最让我感兴趣的是，它还提供了直播功能。在那里，你可以参与到各种热门话题讨论中，与其他用户互动，不仅能够释放压力，也是一种社交活动。这让我的日常变得更加丰富多彩，因为即使是在家里，也能体验到与外界沟通交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适当地利用麻豆视传煤短视频网站来放松自己，是一种极佳的人生选择。它不仅能帮助我们暂时忘却烦恼，更重要的是，它能够培养我们的兴趣爱好，让生活变得更加充实。如果你也觉得生活有些紧张，不妨尝试一下，这样的小确幸，或许会给你带来意想不到的一丝宁静和满足感。</w:t>
      </w:r>
      <w:r>
        <w:rPr>
          <w:sz w:val="32"/>
          <w:szCs w:val="32"/>
        </w:rPr>
        <w:t>&lt;/p&gt;&lt;p&gt;&lt;img src="/static-img/OAS-M-WbwfzElXZA5-E174A_vbz_jNvJH35axPhOxOjS4QLlJnt6dS7OBeDUIkppv_rShJkp5wlDlRIK0xqTaw.jpg"&gt;&lt;/p&gt;&lt;p&gt;&lt;a href = "/doc/442530-</w:t>
      </w:r>
      <w:r>
        <w:rPr>
          <w:sz w:val="32"/>
          <w:szCs w:val="32"/>
        </w:rPr>
        <w:t>麻豆视传煤短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适当的放松自己我来分享个超级好玩的小秘密</w:t>
      </w:r>
      <w:r>
        <w:rPr>
          <w:sz w:val="32"/>
          <w:szCs w:val="32"/>
        </w:rPr>
        <w:t>.doc" rel="alternate" download="442530-</w:t>
      </w:r>
      <w:r>
        <w:rPr>
          <w:sz w:val="32"/>
          <w:szCs w:val="32"/>
        </w:rPr>
        <w:t>麻豆视传煤短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适当的放松自己我来分享个超级好玩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