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箱笼物是人非收藏与分享之间的平衡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屋里，有一间密不透风的仓库。墙壁堆砌着各种大小、形状各异的箱笼，每个都被精心地装饰和整理。这些箱笼，不仅仅是简单的容器，它们承载着主人深沉的情感和对过去美好时光的回忆。</w:t>
      </w:r>
      <w:r>
        <w:rPr>
          <w:sz w:val="32"/>
          <w:szCs w:val="32"/>
        </w:rPr>
        <w:t>&lt;/p&gt;&lt;p&gt;&lt;img src="/static-img/RnyexDCm8dLtFzxctctRQtCbDasfEcK48Y8r5RlenZzQXbAiu7XpcvNR4jfyvUQy.jpeg"&gt;&lt;/p&gt;&lt;p&gt;</w:t>
      </w:r>
      <w:r>
        <w:rPr>
          <w:sz w:val="32"/>
          <w:szCs w:val="32"/>
        </w:rPr>
        <w:t>第一个点：收藏的心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箱笼，都曾经是一个空白面孔。它们等待着主人将自己的故事、收集到的珍品，以及心中最宝贵的情感填充进去。在这过程中，主人会细致地挑选每一件物品，无论是古董还是日常用品，每一件都是经过反复考量才被选择加入到这个“故事”的环节中的。这就像是一本书，书页上布满了汗水和泪水，是作者用生命去雕琢的一份真诚。</w:t>
      </w:r>
      <w:r>
        <w:rPr>
          <w:sz w:val="32"/>
          <w:szCs w:val="32"/>
        </w:rPr>
        <w:t>&lt;/p&gt;&lt;p&gt;&lt;img src="/static-img/RPweGhxrKLoxB-66W0NBPdCbDasfEcK48Y8r5RlenZzleFvQP4pXmB7HQnl4M_b_QBfRR7cxWiZwNR9ZyWvUsx8sxg6TZ6auzeLRCv5aKBa2hhyCVxw5eQ7DkAr_E53OtO4JldKCjwcSuILIMoI3K96QnQLAIMsAYhiS5ZZBEGY.jpg"&gt;&lt;/p&gt;&lt;p&gt;</w:t>
      </w:r>
      <w:r>
        <w:rPr>
          <w:sz w:val="32"/>
          <w:szCs w:val="32"/>
        </w:rPr>
        <w:t>第二点：分享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箱笼都被填得满满的时候，这些珍贵的东西并不是只为个人欣赏，而是为了让更多的人能够感受到那份温暖，那份来自于内心深处的情感共鸣。主人的心意，就像是打开了这扇扇窗户，让外界可以看到内在世界，让那些曾经孤独的小盒子找到了一片属于自己的天空。</w:t>
      </w:r>
      <w:r>
        <w:rPr>
          <w:sz w:val="32"/>
          <w:szCs w:val="32"/>
        </w:rPr>
        <w:t>&lt;/p&gt;&lt;p&gt;&lt;img src="/static-img/dVFmbsw1mOMyfElcLpnT2dCbDasfEcK48Y8r5RlenZzleFvQP4pXmB7HQnl4M_b_QBfRR7cxWiZwNR9ZyWvUsx8sxg6TZ6auzeLRCv5aKBa2hhyCVxw5eQ7DkAr_E53OtO4JldKCjwcSuILIMoI3K96QnQLAIMsAYhiS5ZZBEGY.jpg"&gt;&lt;/p&gt;&lt;p&gt;</w:t>
      </w:r>
      <w:r>
        <w:rPr>
          <w:sz w:val="32"/>
          <w:szCs w:val="32"/>
        </w:rPr>
        <w:t>第三点：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箱笼也开始留下自己的印记。一张照片上的角落逐渐泛黄，一幅画作上的颜色淡化，一段文字里的字迹变得模糊而不清。这正是时间赋予给这些物品的一种新生意义，它们不再只是单纯地存在，而是在不断变化中传递着历史与情感。</w:t>
      </w:r>
      <w:r>
        <w:rPr>
          <w:sz w:val="32"/>
          <w:szCs w:val="32"/>
        </w:rPr>
        <w:t>&lt;/p&gt;&lt;p&gt;&lt;img src="/static-img/HqFhawyunX9rYtKt7js3_9CbDasfEcK48Y8r5RlenZzleFvQP4pXmB7HQnl4M_b_QBfRR7cxWiZwNR9ZyWvUsx8sxg6TZ6auzeLRCv5aKBa2hhyCVxw5eQ7DkAr_E53OtO4JldKCjwcSuILIMoI3K96QnQLAIMsAYhiS5ZZBEGY.jpg"&gt;&lt;/p&gt;&lt;p&gt;</w:t>
      </w:r>
      <w:r>
        <w:rPr>
          <w:sz w:val="32"/>
          <w:szCs w:val="32"/>
        </w:rPr>
        <w:t>第四点：空间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仓库里，每个箱笼都占据了它自己的位置，就像是一个小小舞台一样。当人们走进这个空间，他们会发现这里既有高大威严又有低调温馨的地方。而这些不同的场合，就是由那些装得满满的手工艺作品所创造出来的一个又一个角落，让人仿佛穿越到了另一个时代。</w:t>
      </w:r>
      <w:r>
        <w:rPr>
          <w:sz w:val="32"/>
          <w:szCs w:val="32"/>
        </w:rPr>
        <w:t>&lt;/p&gt;&lt;p&gt;&lt;img src="/static-img/HzVXgeXcsrOKnnhhKXdd0dCbDasfEcK48Y8r5RlenZzleFvQP4pXmB7HQnl4M_b_QBfRR7cxWiZwNR9ZyWvUsx8sxg6TZ6auzeLRCv5aKBa2hhyCVxw5eQ7DkAr_E53OtO4JldKCjwcSuILIMoI3K96QnQLAIMsAYhiS5ZZBEGY.jpg"&gt;&lt;/p&gt;&lt;p&gt;</w:t>
      </w:r>
      <w:r>
        <w:rPr>
          <w:sz w:val="32"/>
          <w:szCs w:val="32"/>
        </w:rPr>
        <w:t>第五点：人生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添加，都意味着生活中的某个重要瞬间，被永远记录下来。而当我们打开这些装得满满的手工艺作品时，我们仿佛能听到过往岁月的声音，它们讲述的是关于爱、关于失去，也许还有希望。在这样的情景下，我们对于生活本身就会有一种更深层次的理解和尊重，因为我们知道无论如何都会有人来聆听我们的声音，无论何时都会有人来看望我们的灵魂所在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最终一切还是要回到起始——从零到英雄，从空白到丰富。这也是为什么把那里面填得滿滿，這個過程對於很多人來說是一種精神慰藉與內心滿足。在未来的日子里，当你手中的笔触更加成熟，当你的故事更加丰富，你会继续寻找新的材料，将它们融入你的生活之中，使你的空间更加充实，更添几分神秘与魅力。你是否愿意，在这个充实而又宁静的小屋里，与我一起探索更多未知？</w:t>
      </w:r>
      <w:r>
        <w:rPr>
          <w:sz w:val="32"/>
          <w:szCs w:val="32"/>
        </w:rPr>
        <w:t>&lt;/p&gt;&lt;p&gt;&lt;a href = "/doc/443639-</w:t>
      </w:r>
      <w:r>
        <w:rPr>
          <w:sz w:val="32"/>
          <w:szCs w:val="32"/>
        </w:rPr>
        <w:t>满载的箱笼物是人非收藏与分享之间的平衡考量</w:t>
      </w:r>
      <w:r>
        <w:rPr>
          <w:sz w:val="32"/>
          <w:szCs w:val="32"/>
        </w:rPr>
        <w:t>.doc" rel="alternate" download="443639-</w:t>
      </w:r>
      <w:r>
        <w:rPr>
          <w:sz w:val="32"/>
          <w:szCs w:val="32"/>
        </w:rPr>
        <w:t>满载的箱笼物是人非收藏与分享之间的平衡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