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重燃旧情新故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续集下载：重燃旧情，新故迷局</w:t>
      </w:r>
      <w:r>
        <w:rPr>
          <w:sz w:val="32"/>
          <w:szCs w:val="32"/>
        </w:rPr>
        <w:t>&lt;/p&gt;&lt;p&gt;&lt;img src="/static-img/mEKQcY6aIJvjY-VJdOv3kGhpmE9SIrFiDZpxrVhVkdFtnodFAsnXNIcCWEYZFauW.jpg"&gt;&lt;/p&gt;&lt;p&gt;</w:t>
      </w:r>
      <w:r>
        <w:rPr>
          <w:sz w:val="32"/>
          <w:szCs w:val="32"/>
        </w:rPr>
        <w:t>在那个风起云涌的年代里，一个名为步步惊心的传奇故事曾经让无数人沉醉。它不仅是一部电视剧，更是那段时间里人们共同的情感寄托。现在，这个故事又迎来了新的篇章——步步惊心续集，它将带领我们重新踏上那条充满悬疑与爱恨纠葛的小桥流水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燃旧情》</w:t>
      </w:r>
      <w:r>
        <w:rPr>
          <w:sz w:val="32"/>
          <w:szCs w:val="32"/>
        </w:rPr>
        <w:t>&lt;/p&gt;&lt;p&gt;&lt;img src="/static-img/dl9h5WiZfi2-t6Aen9vhdWhpmE9SIrFiDZpxrVhVkdGAP728_4zbyR9-WsT4TsTov_rShJkp5wlDlRIK0xqTaw.jpg"&gt;&lt;/p&gt;&lt;p&gt;</w:t>
      </w:r>
      <w:r>
        <w:rPr>
          <w:sz w:val="32"/>
          <w:szCs w:val="32"/>
        </w:rPr>
        <w:t>随着时间的推移，一些事物似乎会因为岁月的沧桑而变得淡忘。但对于那些深受影响的人们来说，那段经历依然如同昨日一样清晰。他们可能已经走过了许多次相同的小路，但每一次回忆，都能触动他们的心弦，让它们跳动得更加有力。在这个续集中，我们可以看到主角们如何面对过去，如何处理那些未曾解决的问题，以及他们之间关系的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故迷局》</w:t>
      </w:r>
      <w:r>
        <w:rPr>
          <w:sz w:val="32"/>
          <w:szCs w:val="32"/>
        </w:rPr>
        <w:t>&lt;/p&gt;&lt;p&gt;&lt;img src="/static-img/S-ewyIDF7NUgaFp55Ug7tGhpmE9SIrFiDZpxrVhVkdGAP728_4zbyR9-WsT4TsTov_rShJkp5wlDlRIK0xqTaw.jpg"&gt;&lt;/p&gt;&lt;p&gt;</w:t>
      </w:r>
      <w:r>
        <w:rPr>
          <w:sz w:val="32"/>
          <w:szCs w:val="32"/>
        </w:rPr>
        <w:t>虽然说“老朋友”的名字熟悉，但故事本身总是需要不断地推进，不断地制造出新的谜团和挑战。这正是续集所展现出的魅力之一——它既保留了原作的一些元素，又引入了全新的角色和情节，使得观众能够在既熟悉又陌生的同时体验到前所未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故事更真实，更贴近生活，制作团队也进行了一系列创新尝试，比如增加了更多历史背景知识，让人物性格更加立体；同时，也加入了一些现代元素，如科技、网络等，使得整部作品既古色古香，又不失时尚感染力。</w:t>
      </w:r>
      <w:r>
        <w:rPr>
          <w:sz w:val="32"/>
          <w:szCs w:val="32"/>
        </w:rPr>
        <w:t>&lt;/p&gt;&lt;p&gt;&lt;img src="/static-img/W6KhTJ1xrUX5EqssRi8S92hpmE9SIrFiDZpxrVhVkdGAP728_4zbyR9-WsT4TsTov_rShJkp5wlDlRIK0xqTaw.jpg"&gt;&lt;/p&gt;&lt;p&gt;</w:t>
      </w:r>
      <w:r>
        <w:rPr>
          <w:sz w:val="32"/>
          <w:szCs w:val="32"/>
        </w:rPr>
        <w:t>《追寻往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要追寻往昔呢？这背后隐藏着一种复杂的情感纠葛。在这个世界上，有太多的事情无法改变，有太多的人生不能重来。但即便如此，我们还是愿意去怀念，因为那份记忆中的美好，是我们生命中宝贵的一部分。而通过这种方式，即使是在现实生活中无法实现的事情，在虚构的世界里也许还能找到一丝光明，一抹温暖。</w:t>
      </w:r>
      <w:r>
        <w:rPr>
          <w:sz w:val="32"/>
          <w:szCs w:val="32"/>
        </w:rPr>
        <w:t>&lt;/p&gt;&lt;p&gt;&lt;img src="/static-img/6tk6xjTsaEAf-OI0Qd4F-GhpmE9SIrFiDZpxrVhVkdGAP728_4zbyR9-WsT4TsTov_rShJkp5wlDlRIK0xqTaw.jpg"&gt;&lt;/p&gt;&lt;p&gt;</w:t>
      </w:r>
      <w:r>
        <w:rPr>
          <w:sz w:val="32"/>
          <w:szCs w:val="32"/>
        </w:rPr>
        <w:t>《期待与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渴望了解更多关于步步惊心续集内容的人来说，最直接且最有效的手段就是下载观看。不过，由于版权保护等原因，现在并没有官方发布这一功能。如果你想获取最新信息，可以关注相关电视台或制作公司的官方账号，或参加粉丝群组，以此来第一时间获得最新消息和资源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步步惊心续集》的发布，无疑是一个令人兴奋的事务，它承诺将带给观众一个全新的视觉盛宴，同时也会再次点燃过去几年的热烈讨论和激烈辩论。对于那些一直支持该剧粉丝来说，无疑这是一个值得期待的大新闻。而对于喜欢奇幻、悬疑类题材以及深度描写历史背景的人来说，则是一个不可错过的选择。不管从哪种角度看，《一步驚心續集》的出现都显得尤为重要，它不仅延伸了原作提供给我们的视听享受，还开启了一扇通向未来叙事艺术革新的窗口，为我们的文化生活增添一抹亮色。</w:t>
      </w:r>
      <w:r>
        <w:rPr>
          <w:sz w:val="32"/>
          <w:szCs w:val="32"/>
        </w:rPr>
        <w:t>&lt;/p&gt;&lt;p&gt;&lt;a href = "/doc/444120-</w:t>
      </w:r>
      <w:r>
        <w:rPr>
          <w:sz w:val="32"/>
          <w:szCs w:val="32"/>
        </w:rPr>
        <w:t>步步惊心续集重燃旧情新故迷局</w:t>
      </w:r>
      <w:r>
        <w:rPr>
          <w:sz w:val="32"/>
          <w:szCs w:val="32"/>
        </w:rPr>
        <w:t>.doc" rel="alternate" download="444120-</w:t>
      </w:r>
      <w:r>
        <w:rPr>
          <w:sz w:val="32"/>
          <w:szCs w:val="32"/>
        </w:rPr>
        <w:t>步步惊心续集重燃旧情新故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