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生存竞技节目中的策略与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生存竞技节目中的策略与心理分析</w:t>
      </w:r>
      <w:r>
        <w:rPr>
          <w:sz w:val="32"/>
          <w:szCs w:val="32"/>
        </w:rPr>
        <w:t>&lt;/p&gt;&lt;p&gt;&lt;img src="/static-img/YnFSfJAbWAoED_aHyzMrnJRjZjdVdQedTQDj8W8q5nyeJgCceqEEK_WX24FVYZ5v.jpg"&gt;&lt;/p&gt;&lt;p&gt;</w:t>
      </w:r>
      <w:r>
        <w:rPr>
          <w:sz w:val="32"/>
          <w:szCs w:val="32"/>
        </w:rPr>
        <w:t>什么是幸存者偏差？</w:t>
      </w:r>
      <w:r>
        <w:rPr>
          <w:sz w:val="32"/>
          <w:szCs w:val="32"/>
        </w:rPr>
        <w:t>&lt;/p&gt;&lt;p&gt;</w:t>
      </w:r>
      <w:r>
        <w:rPr>
          <w:sz w:val="32"/>
          <w:szCs w:val="32"/>
        </w:rPr>
        <w:t>在生存竞技节目中，幸存者偏差是一个常见现象，它指的是由于参与比赛的成员减少而导致的团队或个人行为模式改变。随着时间的推移，这种变化可能会影响到原本有利于生存和胜利的策略和决策。</w:t>
      </w:r>
      <w:r>
        <w:rPr>
          <w:sz w:val="32"/>
          <w:szCs w:val="32"/>
        </w:rPr>
        <w:t>&lt;/p&gt;&lt;p&gt;&lt;img src="/static-img/Zjwc6bfWNiLJ0cNQiXE7dpRjZjdVdQedTQDj8W8q5ny_HRAY172YaIBty_U1tsi7DoW6uYQlq-PNkF_CByomfwOSidK99pauDE7UJDfc9mjqDRHSdVGBuahKN5ahlR1AY9gpbfhI-NS-QDBayedZgw.jpg"&gt;&lt;/p&gt;&lt;p&gt;</w:t>
      </w:r>
      <w:r>
        <w:rPr>
          <w:sz w:val="32"/>
          <w:szCs w:val="32"/>
        </w:rPr>
        <w:t>在《极限挑战》这样的节目中，不同的人物背景、性格特点以及对奖金的渴望，都可能引发这种偏差。当一支小组逐渐缩小，他们之间可能会出现矛盾和猜疑，因为每个人的目的不同。一些人可能更注重个人的安全，而另一些则希望通过团队合作来获得更多资源。此外，随着时间的延长，每位选手的心理状态也会发生变化，他们的情绪波动将进一步影响到整个团队的情况。</w:t>
      </w:r>
      <w:r>
        <w:rPr>
          <w:sz w:val="32"/>
          <w:szCs w:val="32"/>
        </w:rPr>
        <w:t>&lt;/p&gt;&lt;p&gt;</w:t>
      </w:r>
      <w:r>
        <w:rPr>
          <w:sz w:val="32"/>
          <w:szCs w:val="32"/>
        </w:rPr>
        <w:t>此外，幸运因素也不可忽视。在《求生之战》等类似类型的节目中，有时候一个人只是因为偶然发现了食物或者水源，就能从其他人那里赢得优势。这不仅能够提高他们在比赛中的地位，还能为其提供额外的心理优势，使得其他选手开始怀疑自己的选择。</w:t>
      </w:r>
      <w:r>
        <w:rPr>
          <w:sz w:val="32"/>
          <w:szCs w:val="32"/>
        </w:rPr>
        <w:t>&lt;/p&gt;&lt;p&gt;&lt;img src="/static-img/FnK8lGHga5H2wx7TovjQlJRjZjdVdQedTQDj8W8q5ny_HRAY172YaIBty_U1tsi7DoW6uYQlq-PNkF_CByomfwOSidK99pauDE7UJDfc9mjqDRHSdVGBuahKN5ahlR1AY9gpbfhI-NS-QDBayedZgw.jpg"&gt;&lt;/p&gt;&lt;p&gt;</w:t>
      </w:r>
      <w:r>
        <w:rPr>
          <w:sz w:val="32"/>
          <w:szCs w:val="32"/>
        </w:rPr>
        <w:t>为了避免这种偏差，参加这些比赛的人们需要保持清醒头脑，并且要不断调整自己的策略。例如，在《逃出魔幻王国》这样的游戏中，一些选手采用了“掠夺”策略，即尽量多获取资源，然后再考虑如何分配。但这并不意味着完全抛弃团队合作，而是在必要时刻采取适应性的行动。</w:t>
      </w:r>
      <w:r>
        <w:rPr>
          <w:sz w:val="32"/>
          <w:szCs w:val="32"/>
        </w:rPr>
        <w:t>&lt;/p&gt;&lt;p&gt;</w:t>
      </w:r>
      <w:r>
        <w:rPr>
          <w:sz w:val="32"/>
          <w:szCs w:val="32"/>
        </w:rPr>
        <w:t>然而，无论采取哪种策略，最终还是要依靠坚韧不拔的心态来克服各种挑战。在《最强大脑》的考验过程中，每位参赛者都必须面对自身能力上的限制，以及与他人相比所处的地位问题。只有那些能够有效管理内心情绪，并且持续展现出高效率工作能力的人才能够真正实现目标并取得成功。</w:t>
      </w:r>
      <w:r>
        <w:rPr>
          <w:sz w:val="32"/>
          <w:szCs w:val="32"/>
        </w:rPr>
        <w:t>&lt;/p&gt;&lt;p&gt;&lt;img src="/static-img/n0e2ySTbd6wZXp2UGh7_PpRjZjdVdQedTQDj8W8q5ny_HRAY172YaIBty_U1tsi7DoW6uYQlq-PNkF_CByomfwOSidK99pauDE7UJDfc9mjqDRHSdVGBuahKN5ahlR1AY9gpbfhI-NS-QDBayedZgw.jpg"&gt;&lt;/p&gt;&lt;p&gt;</w:t>
      </w:r>
      <w:r>
        <w:rPr>
          <w:sz w:val="32"/>
          <w:szCs w:val="32"/>
        </w:rPr>
        <w:t>总结来说，幸存者偏差是所有生存竞技节目必然面临的问题，但也是它们吸引观众观看的地方之一。在这些剧集里，我们可以看到人类复杂的情感表达、智慧决策以及无私友谊，从而被深深打动。而对于那些参与其中的人来说，它们代表了一场关于勇气、智慧和坚持到底的小型战争，是一次难忘又宝贵的人生体验。</w:t>
      </w:r>
      <w:r>
        <w:rPr>
          <w:sz w:val="32"/>
          <w:szCs w:val="32"/>
        </w:rPr>
        <w:t>&lt;/p&gt;&lt;p&gt;&lt;a href = "/doc/444327-</w:t>
      </w:r>
      <w:r>
        <w:rPr>
          <w:sz w:val="32"/>
          <w:szCs w:val="32"/>
        </w:rPr>
        <w:t>幸存者偏差生存竞技节目中的策略与心理分析</w:t>
      </w:r>
      <w:r>
        <w:rPr>
          <w:sz w:val="32"/>
          <w:szCs w:val="32"/>
        </w:rPr>
        <w:t>.doc" rel="alternate" download="444327-</w:t>
      </w:r>
      <w:r>
        <w:rPr>
          <w:sz w:val="32"/>
          <w:szCs w:val="32"/>
        </w:rPr>
        <w:t>幸存者偏差生存竞技节目中的策略与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