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的三大免费观看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长期：葡萄树的成长是自由的</w:t>
      </w:r>
      <w:r>
        <w:rPr>
          <w:sz w:val="32"/>
          <w:szCs w:val="32"/>
        </w:rPr>
        <w:t>&lt;/p&gt;&lt;p&gt;&lt;img src="/static-img/OmMh9W6EDj2M0Kd1tpUC3IA_vbz_jNvJH35axPhOxOhk1y2RUyTZnYGHOVs470YN.jpg"&gt;&lt;/p&gt;&lt;p&gt;</w:t>
      </w:r>
      <w:r>
        <w:rPr>
          <w:sz w:val="32"/>
          <w:szCs w:val="32"/>
        </w:rPr>
        <w:t>在葡萄园中，观察一颗颗小小的葡萄在树上逐渐成熟，这个过程充满了无限的期待和好奇。每当你看到那些绿色的果实开始转变为红色、紫色或黄色，你就知道它们已经准备好被采摘了。这是一个值得纪念的时刻，因为这意味着即将到来的丰收节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类期：品尝不同种类的葡萰</w:t>
      </w:r>
      <w:r>
        <w:rPr>
          <w:sz w:val="32"/>
          <w:szCs w:val="32"/>
        </w:rPr>
        <w:t>&lt;/p&gt;&lt;p&gt;&lt;img src="/static-img/a-tYsrxsOs6cqvNbkH9mi4A_vbz_jNvJH35axPhOxOjS4QLlJnt6dS7OBeDUIkppv_rShJkp5wlDlRIK0xqTaw.jpg"&gt;&lt;/p&gt;&lt;p&gt;</w:t>
      </w:r>
      <w:r>
        <w:rPr>
          <w:sz w:val="32"/>
          <w:szCs w:val="32"/>
        </w:rPr>
        <w:t>不同的地理位置和气候条件会使得葡萄呈现出多样的风味和口感。在这个阶段，你可以体验到来自世界各地不同品种的大量选择，从甜美可口的小黑皮葡萄，到酸味突出的雷司令，再到甘甜如蜜的小米椒，每一种都有其独特之处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期：亲手采摘新鲜食用</w:t>
      </w:r>
      <w:r>
        <w:rPr>
          <w:sz w:val="32"/>
          <w:szCs w:val="32"/>
        </w:rPr>
        <w:t>&lt;/p&gt;&lt;p&gt;&lt;img src="/static-img/VjxstyB3EC342Ci1FS4EDYA_vbz_jNvJH35axPhOxOjS4QLlJnt6dS7OBeDUIkppv_rShJkp5wlDlRIK0xqTaw.jpg"&gt;&lt;/p&gt;&lt;p&gt;</w:t>
      </w:r>
      <w:r>
        <w:rPr>
          <w:sz w:val="32"/>
          <w:szCs w:val="32"/>
        </w:rPr>
        <w:t>当你亲手去采摘这些已经成熟但还未被人挑选过的情侣，那种紧张与兴奋混合在一起，是一次难忘的人生经历。这种感觉不仅让你对自然产生敬畏，也让你更加珍惜这份劳动所获得的心灵满足感。当那些挂在枝头、闪耀着阳光的小球轻轻地落入你的篮子里，你会明白“从田间走出来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制期：传承下来的知识与技能</w:t>
      </w:r>
      <w:r>
        <w:rPr>
          <w:sz w:val="32"/>
          <w:szCs w:val="32"/>
        </w:rPr>
        <w:t>&lt;/p&gt;&lt;p&gt;&lt;img src="/static-img/K0XU-8LZgOSr5gsGtAAAoIA_vbz_jNvJH35axPhOxOjS4QLlJnt6dS7OBeDUIkppv_rShJkp5wlDlRIK0xqTaw.jpg"&gt;&lt;/p&gt;&lt;p&gt;</w:t>
      </w:r>
      <w:r>
        <w:rPr>
          <w:sz w:val="32"/>
          <w:szCs w:val="32"/>
        </w:rPr>
        <w:t>如果你的家庭或者朋友中有人擅长栽培植物，他们可能会分享一些宝贵经验，比如如何选择最适合区域内最好的品种，以及如何进行精心护理等。此时，不仅是关于水分管理，还包括施肥方法、病虫害防治策略等，这些都是前人的智慧积累，能够帮助后来者更有效率地提升产量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期：学会保存并享受整个季节</w:t>
      </w:r>
      <w:r>
        <w:rPr>
          <w:sz w:val="32"/>
          <w:szCs w:val="32"/>
        </w:rPr>
        <w:t>&lt;/p&gt;&lt;p&gt;&lt;img src="/static-img/IQc0EsNQhM_rUruY1r1odoA_vbz_jNvJH35axPhOxOjS4QLlJnt6dS7OBeDUIkppv_rShJkp5wlDlRIK0xqTaw.jpg"&gt;&lt;/p&gt;&lt;p&gt;</w:t>
      </w:r>
      <w:r>
        <w:rPr>
          <w:sz w:val="32"/>
          <w:szCs w:val="32"/>
        </w:rPr>
        <w:t>虽然采集到了大量新鲜果实，但我们也需要学会将它们保存下来，使之能在未来某个时候继续享受到。正确储存方法对于保持口感以及延长保质时间至关重要。这包括冷藏、冷冻以及制作干货等不同的方式，每一种都有其优缺点，让我们学习并掌握，以便于随时召回那份夏天留下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期：把欢乐分享给更多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阶段是在社交媒体上分享自己的收获，无论是照片还是视频，都能激发他人的兴趣，让他们也想要亲自体验一下这一切。通过这样的方式，我们不仅能够扩大我们的影响力，同时也能促进社区之间相互交流，最终共同创造一个更美好的生活环境。</w:t>
      </w:r>
      <w:r>
        <w:rPr>
          <w:sz w:val="32"/>
          <w:szCs w:val="32"/>
        </w:rPr>
        <w:t>&lt;/p&gt;&lt;p&gt;&lt;a href = "/doc/444820-</w:t>
      </w:r>
      <w:r>
        <w:rPr>
          <w:sz w:val="32"/>
          <w:szCs w:val="32"/>
        </w:rPr>
        <w:t>葡萄成熟的三大免费观看时刻</w:t>
      </w:r>
      <w:r>
        <w:rPr>
          <w:sz w:val="32"/>
          <w:szCs w:val="32"/>
        </w:rPr>
        <w:t>.doc" rel="alternate" download="444820-</w:t>
      </w:r>
      <w:r>
        <w:rPr>
          <w:sz w:val="32"/>
          <w:szCs w:val="32"/>
        </w:rPr>
        <w:t>葡萄成熟的三大免费观看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