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你骄纵我给你的自由像一把火一样无声地燃烧着我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能够让人心醉神迷，那就是许你骄纵。它就像一把无形的钥匙，可以打开任何门扉，无论是情感的深渊还是梦想的天空。</w:t>
      </w:r>
      <w:r>
        <w:rPr>
          <w:sz w:val="32"/>
          <w:szCs w:val="32"/>
        </w:rPr>
        <w:t>&lt;/p&gt;&lt;p&gt;&lt;img src="/static-img/dn8CJzk_t2kpMdBqSXBQ-9LhAuUme3p1Ls4F4NQiSmlk1y2RUyTZnYGHOVs470YN.jpg"&gt;&lt;/p&gt;&lt;p&gt;</w:t>
      </w:r>
      <w:r>
        <w:rPr>
          <w:sz w:val="32"/>
          <w:szCs w:val="32"/>
        </w:rPr>
        <w:t>我记得那时候，我对你说：“去吧，去追逐你的星辰。”我的眼里充满了期待和信任，就像那时的心中充满了希望和勇气。我给你的自由，是最真诚的一份赠礼，它不仅仅是一纸条约，更是一场无声的誓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上了那条旅途，每一步都仿佛是在践行着我们的承诺。你那个时刻释放出的笑容，就像是整个宇宙对于自由与爱的一种回应。那笑容里蕴含着对未知世界的好奇，对生活本身无尽探索的热情，让我心中的火焰燃烧得更加旺盛。</w:t>
      </w:r>
      <w:r>
        <w:rPr>
          <w:sz w:val="32"/>
          <w:szCs w:val="32"/>
        </w:rPr>
        <w:t>&lt;/p&gt;&lt;p&gt;&lt;img src="/static-img/Z4-VTxy_jAfqVA5JpDAs9tLhAuUme3p1Ls4F4NQiSmnS4QLlJnt6dS7OBeDUIkppv_rShJkp5wlDlRIK0xqTaw.jpg"&gt;&lt;/p&gt;&lt;p&gt;</w:t>
      </w:r>
      <w:r>
        <w:rPr>
          <w:sz w:val="32"/>
          <w:szCs w:val="32"/>
        </w:rPr>
        <w:t>但时间总是流逝，不管我们愿不愿意，我们也只能跟随它前行。在某个转角，你消失了，而留下的，只有我孤独的心跳和这句永远的话语——“许你骄纵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才明白，那些日子里的每一次允许，你都是在向我证明：一个人的骄傲，就是他最珍贵的情感。当一个人被允许去追求自己的梦想，他就会用所有可能的手段去实现它们。他会以更大的热情、更坚定的决心，一步步地走向属于他的未来。</w:t>
      </w:r>
      <w:r>
        <w:rPr>
          <w:sz w:val="32"/>
          <w:szCs w:val="32"/>
        </w:rPr>
        <w:t>&lt;/p&gt;&lt;p&gt;&lt;img src="/static-img/L2BcI53Vx9BlE0P8xDhCqtLhAuUme3p1Ls4F4NQiSmnS4QLlJnt6dS7OBeDUIkppv_rShJkp5wlDlRIK0xqTaw.jpg"&gt;&lt;/p&gt;&lt;p&gt;</w:t>
      </w:r>
      <w:r>
        <w:rPr>
          <w:sz w:val="32"/>
          <w:szCs w:val="32"/>
        </w:rPr>
        <w:t>那些日子里，我虽然没有得到回音，但我的内心却被点亮了一盏灯。因为，在某个地方，也有人为你的梦想而骄傲，为你的勇敢而骄纵。而现在，当我回望过去，我知道，即使没有听到你的声音，但这份许诺依旧是我灵魂深处最宝贵的情感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继续飞翔，因为每一个天边，都有一片属于你的蓝天。而请相信，这世上总有人愿意，用全凭一己之力，将手中的翅膀轻轻撑起，为你画出一幅又一幅绚烂多彩的人生画卷。</w:t>
      </w:r>
      <w:r>
        <w:rPr>
          <w:sz w:val="32"/>
          <w:szCs w:val="32"/>
        </w:rPr>
        <w:t>&lt;/p&gt;&lt;p&gt;&lt;img src="/static-img/rZXxZ33uei--G7s4xhIjBdLhAuUme3p1Ls4F4NQiSmnS4QLlJnt6dS7OBeDUIkppv_rShJkp5wlDlRIK0xqTaw.jpg"&gt;&lt;/p&gt;&lt;p&gt;&lt;a href = "/doc/445179-</w:t>
      </w:r>
      <w:r>
        <w:rPr>
          <w:sz w:val="32"/>
          <w:szCs w:val="32"/>
        </w:rPr>
        <w:t>许你骄纵我给你的自由像一把火一样无声地燃烧着我的世界</w:t>
      </w:r>
      <w:r>
        <w:rPr>
          <w:sz w:val="32"/>
          <w:szCs w:val="32"/>
        </w:rPr>
        <w:t>.doc" rel="alternate" download="445179-</w:t>
      </w:r>
      <w:r>
        <w:rPr>
          <w:sz w:val="32"/>
          <w:szCs w:val="32"/>
        </w:rPr>
        <w:t>许你骄纵我给你的自由像一把火一样无声地燃烧着我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