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插英语课代表的视频</w:t>
      </w:r>
      <w:r>
        <w:rPr>
          <w:sz w:val="48"/>
          <w:szCs w:val="48"/>
        </w:rPr>
        <w:t>-</w:t>
      </w:r>
      <w:r>
        <w:rPr>
          <w:sz w:val="48"/>
          <w:szCs w:val="48"/>
        </w:rPr>
        <w:t>活力班级英格兰语种的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活力班级：英格兰语种的舞台</w:t>
      </w:r>
      <w:r>
        <w:rPr>
          <w:sz w:val="32"/>
          <w:szCs w:val="32"/>
        </w:rPr>
        <w:t>&lt;/p&gt;&lt;p&gt;&lt;img src="/static-img/xjvzBTXx8jy_8KI1QB3szddKrvA64kjyylO07q7d-2EU4emFqGeQi-x3UkxfeOCf.jpeg"&gt;&lt;/p&gt;&lt;p&gt;</w:t>
      </w:r>
      <w:r>
        <w:rPr>
          <w:sz w:val="32"/>
          <w:szCs w:val="32"/>
        </w:rPr>
        <w:t>在英语课上插英语课代表的视频，成为了一种新颖而有效的教学方法。这种方法不仅能够增强学生们对课程内容的兴趣，还能培养他们的自信心和表达能力。在这样一个充满活力的学习环境中，每个学生都有机会展示自己的才华。</w:t>
      </w:r>
      <w:r>
        <w:rPr>
          <w:sz w:val="32"/>
          <w:szCs w:val="32"/>
        </w:rPr>
        <w:t>&lt;/p&gt;&lt;p&gt;</w:t>
      </w:r>
      <w:r>
        <w:rPr>
          <w:sz w:val="32"/>
          <w:szCs w:val="32"/>
        </w:rPr>
        <w:t>首先，这种做法能够让每个学生都有机会成为焦点。通过在英语课上插入关于英语课代表（</w:t>
      </w:r>
      <w:r>
        <w:rPr>
          <w:sz w:val="32"/>
          <w:szCs w:val="32"/>
        </w:rPr>
        <w:t>Student Ambassador</w:t>
      </w:r>
      <w:r>
        <w:rPr>
          <w:sz w:val="32"/>
          <w:szCs w:val="32"/>
        </w:rPr>
        <w:t>）的视频，老师可以更好地了解每位同学的情况，从而为他们量身定制教育计划。这不仅能提高参与感，也能帮助老师发现并激发潜在的领导者和演讲者。</w:t>
      </w:r>
      <w:r>
        <w:rPr>
          <w:sz w:val="32"/>
          <w:szCs w:val="32"/>
        </w:rPr>
        <w:t>&lt;/p&gt;&lt;p&gt;&lt;img src="/static-img/A3p6dqTc94esyYWnOwCDZNdKrvA64kjyylO07q7d-2FiC5HfvOSgQ72h3s4potr3IDwsjP5hy44s8VWdJngjoReZoMkB_n6xQaTB3nDA5v88BJ4UdjIl7v9KmbUAU_FEk9-1AlJVhLFJYIV-4vBbl_7bD7iaUJQak7WdD2LKw6SfPgLm9CXuZLQqsFuCPNZB.jpg"&gt;&lt;/p&gt;&lt;p&gt;</w:t>
      </w:r>
      <w:r>
        <w:rPr>
          <w:sz w:val="32"/>
          <w:szCs w:val="32"/>
        </w:rPr>
        <w:t>其次，这样的视频往往包含了真实且生动的情景，让学习变得更加贴近生活。比如，一段来自美国的一名高中生的视频，他分享了自己如何通过阅读英文小说来提高听说读写技能。这样的案例能够启发其他学生去探索更多实际应用中的语言学习策略。</w:t>
      </w:r>
      <w:r>
        <w:rPr>
          <w:sz w:val="32"/>
          <w:szCs w:val="32"/>
        </w:rPr>
        <w:t>&lt;/p&gt;&lt;p&gt;</w:t>
      </w:r>
      <w:r>
        <w:rPr>
          <w:sz w:val="32"/>
          <w:szCs w:val="32"/>
        </w:rPr>
        <w:t>再者，这种方式也鼓励创造性思维和批判性思考。例如，一些学校会邀请外国留学人员或是母语为英语的人士分享他们如何用母语进行交流，以及遇到的挑战与解决方案。这不仅丰富了学生们对于语言使用场景的认识，也提升了他们对于不同文化背景下的沟通技巧。</w:t>
      </w:r>
      <w:r>
        <w:rPr>
          <w:sz w:val="32"/>
          <w:szCs w:val="32"/>
        </w:rPr>
        <w:t>&lt;/p&gt;&lt;p&gt;&lt;img src="/static-img/PrCHU-5jZo_yFxBplCjYZddKrvA64kjyylO07q7d-2FiC5HfvOSgQ72h3s4potr3IDwsjP5hy44s8VWdJngjoReZoMkB_n6xQaTB3nDA5v88BJ4UdjIl7v9KmbUAU_FEk9-1AlJVhLFJYIV-4vBbl_7bD7iaUJQak7WdD2LKw6SfPgLm9CXuZLQqsFuCPNZB.jpeg"&gt;&lt;/p&gt;&lt;p&gt;</w:t>
      </w:r>
      <w:r>
        <w:rPr>
          <w:sz w:val="32"/>
          <w:szCs w:val="32"/>
        </w:rPr>
        <w:t>最后，不同年龄层次、不同背景的人物形象也被融入到这些视频中，使得观看体验更加多样化，有助于吸引广泛范围内的观众。此外，由于这些影片通常是短暂且精炼，因此很适合作为课堂辅导工具或者家庭作业项目，以便快速复习重要概念或准备即将到来的考试。</w:t>
      </w:r>
      <w:r>
        <w:rPr>
          <w:sz w:val="32"/>
          <w:szCs w:val="32"/>
        </w:rPr>
        <w:t>&lt;/p&gt;&lt;p&gt;</w:t>
      </w:r>
      <w:r>
        <w:rPr>
          <w:sz w:val="32"/>
          <w:szCs w:val="32"/>
        </w:rPr>
        <w:t>总之，在英语课上插入关于英语课代表的问题讨论或故事分享，利用视觉元素传递信息，是一种既互动又有效的手段，可以增加教学过程中的乐趣，同时促进语言学习者的全面发展。在这个全球化的大时代里，无论是在校园还是家园，我们都需要不断地探索新的教育理念与技术，以确保我们的下一代具备应对未来的必备技能——即使那些技能跨越国界时仍旧保持无缝连接。</w:t>
      </w:r>
      <w:r>
        <w:rPr>
          <w:sz w:val="32"/>
          <w:szCs w:val="32"/>
        </w:rPr>
        <w:t>&lt;/p&gt;&lt;p&gt;&lt;img src="/static-img/FV5kuUKIQw1o2l4WTWQIr9dKrvA64kjyylO07q7d-2FiC5HfvOSgQ72h3s4potr3IDwsjP5hy44s8VWdJngjoReZoMkB_n6xQaTB3nDA5v88BJ4UdjIl7v9KmbUAU_FEk9-1AlJVhLFJYIV-4vBbl_7bD7iaUJQak7WdD2LKw6SfPgLm9CXuZLQqsFuCPNZB.jpeg"&gt;&lt;/p&gt;&lt;p&gt;&lt;a href = "/doc/445760-</w:t>
      </w:r>
      <w:r>
        <w:rPr>
          <w:sz w:val="32"/>
          <w:szCs w:val="32"/>
        </w:rPr>
        <w:t>在英语课上插英语课代表的视频</w:t>
      </w:r>
      <w:r>
        <w:rPr>
          <w:sz w:val="32"/>
          <w:szCs w:val="32"/>
        </w:rPr>
        <w:t>-</w:t>
      </w:r>
      <w:r>
        <w:rPr>
          <w:sz w:val="32"/>
          <w:szCs w:val="32"/>
        </w:rPr>
        <w:t>活力班级英格兰语种的舞台</w:t>
      </w:r>
      <w:r>
        <w:rPr>
          <w:sz w:val="32"/>
          <w:szCs w:val="32"/>
        </w:rPr>
        <w:t>.doc" rel="alternate" download="445760-</w:t>
      </w:r>
      <w:r>
        <w:rPr>
          <w:sz w:val="32"/>
          <w:szCs w:val="32"/>
        </w:rPr>
        <w:t>在英语课上插英语课代表的视频</w:t>
      </w:r>
      <w:r>
        <w:rPr>
          <w:sz w:val="32"/>
          <w:szCs w:val="32"/>
        </w:rPr>
        <w:t>-</w:t>
      </w:r>
      <w:r>
        <w:rPr>
          <w:sz w:val="32"/>
          <w:szCs w:val="32"/>
        </w:rPr>
        <w:t>活力班级英格兰语种的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