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误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女朋友弄成小喷泉解密一段纠缠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经常会有这样或那样的误会和矛盾发生，这些误会往往源于对话语、行为或者是某种不为人知的习惯。在这些情况下，我们需要具备一定的心智去解决问题，而不是让它成为不可调和的冲突。</w:t>
      </w:r>
      <w:r>
        <w:rPr>
          <w:sz w:val="32"/>
          <w:szCs w:val="32"/>
        </w:rPr>
        <w:t>&lt;/p&gt;&lt;p&gt;&lt;img src="/static-img/Dm-4EFX_CwAaeSRuSVgIqO_UwkFZUP53LNmfbA2_a573sPfz-b7yOljFLpb-478T.jpg"&gt;&lt;/p&gt;&lt;p&gt;</w:t>
      </w:r>
      <w:r>
        <w:rPr>
          <w:sz w:val="32"/>
          <w:szCs w:val="32"/>
        </w:rPr>
        <w:t>最近，一则网络上的段子引起了广泛讨论：一个年轻男孩向他的朋友们抱怨说，他把女朋友弄成小喷泉是什么意思呀？这个简单的问题背后，却隐藏着深层次的情感纠葛。这种情况并不少见，许多年轻情侣在恋爱过程中都会遇到这样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人会用“把女朋友弄成小喷泉”来形容自己的感情状态。这个表达来源于日常生活中的一个现象：当水温过热时，浴室内的小喷泉容易因为水压太大而被迫关闭，这样一来，小喷泉就无法继续发挥它原本的作用。这正如有些情侣关系，在沟通不畅或者是双方都有一定的需求时，可能就会出现一种“被迫关闭”的感觉。</w:t>
      </w:r>
      <w:r>
        <w:rPr>
          <w:sz w:val="32"/>
          <w:szCs w:val="32"/>
        </w:rPr>
        <w:t>&lt;/p&gt;&lt;p&gt;&lt;img src="/static-img/LKBRwsGE80L3Ac1TMqtWDu_UwkFZUP53LNmfbA2_a57fODCG07pQzcv6Cmd1ca4IjizvCtnnXayqQRDkT65waNAK0ZLSMbI-IzBA4kGyUY41Zl3EZ26U0TnENMN30gTzxhdTFwK1uzdG6fL02TDs-Q.jpg"&gt;&lt;/p&gt;&lt;p&gt;</w:t>
      </w:r>
      <w:r>
        <w:rPr>
          <w:sz w:val="32"/>
          <w:szCs w:val="32"/>
        </w:rPr>
        <w:t>例如，有个大学生李明，他曾经跟他的女友张洁分手。据他回忆，当初两人因为彼此对于未来规划不同，最终导致了关系破裂。他说：“我想让她知道，我也渴望我们的关系能像最初那样活跃，但她的态度让我觉得，就像是把我‘弄成了’那个不能再继续流动的小喷泉。”这说明，即使是最亲密的情侣，也可能因为各种原因而感到被束缚或者限制，不得不寻找新的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把女朋友弄成小喷泉”也可以指代那些无意识却又严重影响到对方感受的情况，比如忽略、冷漠等。当一个人感觉自己变得毫无价值时，他们很容易产生这样的感觉。而这通常是由于伴侣没有给予足够的情感支持或关注，从而造成了一种空洞和孤立的感受。</w:t>
      </w:r>
      <w:r>
        <w:rPr>
          <w:sz w:val="32"/>
          <w:szCs w:val="32"/>
        </w:rPr>
        <w:t>&lt;/p&gt;&lt;p&gt;&lt;img src="/static-img/p6fPXzqkvH6N1VXQDxh6Bu_UwkFZUP53LNmfbA2_a57fODCG07pQzcv6Cmd1ca4IjizvCtnnXayqQRDkT65waNAK0ZLSMbI-IzBA4kGyUY41Zl3EZ26U0TnENMN30gTzxhdTFwK1uzdG6fL02TDs-Q.jpg"&gt;&lt;/p&gt;&lt;p&gt;</w:t>
      </w:r>
      <w:r>
        <w:rPr>
          <w:sz w:val="32"/>
          <w:szCs w:val="32"/>
        </w:rPr>
        <w:t>当然，不同的人对待这种状况也有不同的反应，有些人可能直接表达出来希望改善，而有些人则选择沉默，因为他们害怕对方无法理解自己的心声。比如，那位名叫王磊的程序员，他曾经在社交媒体上分享了他与前任之间的一段经历：“我试图改变我的工作习惯，以便能够更多地陪伴她，但结果反而更糟。我不知道怎么办，只好保持沉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把女朋友弄成小喷泉”的问题，其实是一个关于如何更好地理解并满足彼此需求的问题。当两个人能够真正听懂对方的话语，并且愿意为了共同发展做出努力的时候，那么即使是在最艰难的时候，也总有解脱之路可走。如果每一次误解都是机会去学习和进步，那么即使偶尔会有“小喷泉”的时候，也不过是一段短暂的小插曲罢了。</w:t>
      </w:r>
      <w:r>
        <w:rPr>
          <w:sz w:val="32"/>
          <w:szCs w:val="32"/>
        </w:rPr>
        <w:t>&lt;/p&gt;&lt;p&gt;&lt;img src="/static-img/s9SOlpaLo7WB5Auj5nJBSu_UwkFZUP53LNmfbA2_a57fODCG07pQzcv6Cmd1ca4IjizvCtnnXayqQRDkT65waNAK0ZLSMbI-IzBA4kGyUY41Zl3EZ26U0TnENMN30gTzxhdTFwK1uzdG6fL02TDs-Q.jpg"&gt;&lt;/p&gt;&lt;p&gt;&lt;a href = "/doc/446024-</w:t>
      </w:r>
      <w:r>
        <w:rPr>
          <w:sz w:val="32"/>
          <w:szCs w:val="32"/>
        </w:rPr>
        <w:t>爱情与误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弄成小喷泉解密一段纠缠的误会</w:t>
      </w:r>
      <w:r>
        <w:rPr>
          <w:sz w:val="32"/>
          <w:szCs w:val="32"/>
        </w:rPr>
        <w:t>.doc" rel="alternate" download="446024-</w:t>
      </w:r>
      <w:r>
        <w:rPr>
          <w:sz w:val="32"/>
          <w:szCs w:val="32"/>
        </w:rPr>
        <w:t>爱情与误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女朋友弄成小喷泉解密一段纠缠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