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分大点就不疼了免费看我的痛苦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痛苦故事</w:t>
      </w:r>
      <w:r>
        <w:rPr>
          <w:sz w:val="32"/>
          <w:szCs w:val="32"/>
        </w:rPr>
        <w:t>&lt;/p&gt;&lt;p&gt;&lt;img src="/static-img/Isv7FphqgpTv_2sZ-H2i2LfgwOIYo22xIUczttmer5A86qghUnwx7C7GRiF4Y_hU.jpg"&gt;&lt;/p&gt;&lt;p&gt;</w:t>
      </w:r>
      <w:r>
        <w:rPr>
          <w:sz w:val="32"/>
          <w:szCs w:val="32"/>
        </w:rPr>
        <w:t>记得那天，我蹲在地上，努力将腿分大点，但我却意识到这不是解决问题的办法。我的脚踝突然发疼了，不仅疼，而且还有一种无法言喻的酸楚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尝试着调整姿势，希望这样做能缓解一下痛苦。但无论我怎么做，那股剧痛都仿佛在说：“你想摆脱疼痛吗？来看个免费视频吧！”</w:t>
      </w:r>
      <w:r>
        <w:rPr>
          <w:sz w:val="32"/>
          <w:szCs w:val="32"/>
        </w:rPr>
        <w:t>&lt;/p&gt;&lt;p&gt;&lt;img src="/static-img/kVFh_E80weLmOjbgFVgrybfgwOIYo22xIUczttmer5Bzb-rmnXaOFzfg_85lIylhi7_iooW-U3VDIjzeDsmaYgtYgN11PpPuvc1nrZFkqkJu669TtqOMDLT8Bcl0a2gH2yrsFp20H3g4k9DxFvam4g-4QUI3N5yeKwPsFnEfdD4ntjOUW7G2IkXVRXv0xhOC.jpg"&gt;&lt;/p&gt;&lt;p&gt;</w:t>
      </w:r>
      <w:r>
        <w:rPr>
          <w:sz w:val="32"/>
          <w:szCs w:val="32"/>
        </w:rPr>
        <w:t>也许是因为久坐导致的肌肉紧张，也或许是我忽略了长时间站立对身体的影响。在家中，我没有足够的空间来进行伸展运动，所以只能不断地蹲下和起身，以此来缓解脚部的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决定采取行动。我开始寻找一些可以帮助减轻疼痛的小技巧。在网上搜索了一番后，我发现了一些有趣的小动作，这些动作似乎能够帮助改善关节状况。</w:t>
      </w:r>
      <w:r>
        <w:rPr>
          <w:sz w:val="32"/>
          <w:szCs w:val="32"/>
        </w:rPr>
        <w:t>&lt;/p&gt;&lt;p&gt;&lt;img src="/static-img/VQYwQMMZTaiSzoATbdx0l7fgwOIYo22xIUczttmer5Bzb-rmnXaOFzfg_85lIylhi7_iooW-U3VDIjzeDsmaYgtYgN11PpPuvc1nrZFkqkJu669TtqOMDLT8Bcl0a2gH2yrsFp20H3g4k9DxFvam4g-4QUI3N5yeKwPsFnEfdD4ntjOUW7G2IkXVRXv0xhOC.jpg"&gt;&lt;/p&gt;&lt;p&gt;</w:t>
      </w:r>
      <w:r>
        <w:rPr>
          <w:sz w:val="32"/>
          <w:szCs w:val="32"/>
        </w:rPr>
        <w:t>于是，每当感觉到脚踝开始发热或者出现僵硬时，我就会暂停工作，将注意力转移到这些简单而有效的小动作上。比如，一次快速地向前弯腰，然后再慢慢回到原位；或者双手交叉放在胸前，用肩膀扭动以放松颈部和肩胛骨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小技巧并不能让我的腿分大点，就像那些免费看视频一样，并不能彻底消除疼痛。但它们确实让我学会了更好地理解自己的身体，并学会如何通过一些简单的手法去减少日常生活中的不适感。</w:t>
      </w:r>
      <w:r>
        <w:rPr>
          <w:sz w:val="32"/>
          <w:szCs w:val="32"/>
        </w:rPr>
        <w:t>&lt;/p&gt;&lt;p&gt;&lt;img src="/static-img/ybb19cEHLVMLnFPIHYUJP7fgwOIYo22xIUczttmer5Bzb-rmnXaOFzfg_85lIylhi7_iooW-U3VDIjzeDsmaYgtYgN11PpPuvc1nrZFkqkJu669TtqOMDLT8Bcl0a2gH2yrsFp20H3g4k9DxFvam4g-4QUI3N5yeKwPsFnEfdD4ntjOUW7G2IkXVRXv0xhOC.jpg"&gt;&lt;/p&gt;&lt;p&gt;</w:t>
      </w:r>
      <w:r>
        <w:rPr>
          <w:sz w:val="32"/>
          <w:szCs w:val="32"/>
        </w:rPr>
        <w:t>现在，当我感到疲惫或是某处身体发出了信号时，我会立刻停止活动，给自己一点时间去休息和恢复。这可能是一场漫长而艰难的战斗，但每一次胜利，都让我更加坚定于继续前行，因为对于一个追求健康生活的人来说，没有什么比能够享受每一刻生命，更重要的事情了。</w:t>
      </w:r>
      <w:r>
        <w:rPr>
          <w:sz w:val="32"/>
          <w:szCs w:val="32"/>
        </w:rPr>
        <w:t>&lt;/p&gt;&lt;p&gt;&lt;a href = "/doc/446658-</w:t>
      </w:r>
      <w:r>
        <w:rPr>
          <w:sz w:val="32"/>
          <w:szCs w:val="32"/>
        </w:rPr>
        <w:t>腿分大点就不疼了免费看我的痛苦故事</w:t>
      </w:r>
      <w:r>
        <w:rPr>
          <w:sz w:val="32"/>
          <w:szCs w:val="32"/>
        </w:rPr>
        <w:t>.doc" rel="alternate" download="446658-</w:t>
      </w:r>
      <w:r>
        <w:rPr>
          <w:sz w:val="32"/>
          <w:szCs w:val="32"/>
        </w:rPr>
        <w:t>腿分大点就不疼了免费看我的痛苦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