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珍贵的植物园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这个世界上最珍贵的植物园收藏？</w:t>
      </w:r>
      <w:r>
        <w:rPr>
          <w:sz w:val="32"/>
          <w:szCs w:val="32"/>
        </w:rPr>
        <w:t>&lt;/p&gt;&lt;p&gt;&lt;img src="/static-img/ZPAqXaJCNdvwn3D5Y9TFTNV4_bMXeZ5_lFZrcOWZkwJdX5TeAQv247MSSEtHcII3.jpg"&gt;&lt;/p&gt;&lt;p&gt;</w:t>
      </w:r>
      <w:r>
        <w:rPr>
          <w:sz w:val="32"/>
          <w:szCs w:val="32"/>
        </w:rPr>
        <w:t>在遥远的南美洲丛林深处，有一片被称为“绿茵之冠”的神秘植物园，这里隐藏着一个世纪难见的奇迹——高树玛利亚种子。它不仅是自然界中独一无二的奇观，更是现代科研领域追求的终极目标之一。</w:t>
      </w:r>
      <w:r>
        <w:rPr>
          <w:sz w:val="32"/>
          <w:szCs w:val="32"/>
        </w:rPr>
        <w:t>&lt;/p&gt;&lt;p&gt;</w:t>
      </w:r>
      <w:r>
        <w:rPr>
          <w:sz w:val="32"/>
          <w:szCs w:val="32"/>
        </w:rPr>
        <w:t>为什么说高树玛利亚种子如此珍贵？首先，它们只在这片特定的土地上生长，土壤、气候和光照条件都必须达到严格要求。其次，这些种子的形成过程需要数百年的时间，且每个个体都是独一无二，不可能通过人工培育或分离再生。</w:t>
      </w:r>
      <w:r>
        <w:rPr>
          <w:sz w:val="32"/>
          <w:szCs w:val="32"/>
        </w:rPr>
        <w:t>&lt;/p&gt;&lt;p&gt;&lt;img src="/static-img/RF5UEGqMQ4VDxAX4aK9x6dV4_bMXeZ5_lFZrcOWZkwJnhrJevKrJ2tmgfTCR991o.jpg"&gt;&lt;/p&gt;&lt;p&gt;</w:t>
      </w:r>
      <w:r>
        <w:rPr>
          <w:sz w:val="32"/>
          <w:szCs w:val="32"/>
        </w:rPr>
        <w:t>尽管如此，科学家们仍然渴望解开它们的奥秘。他们对这些古老而神秘的地球历史持有浓厚兴趣，因为研究它们可以帮助我们更好地理解地球上的生物多样性以及生命如何演化。这也许能够揭示出一些尚未被人类发现或理解的事实。</w:t>
      </w:r>
      <w:r>
        <w:rPr>
          <w:sz w:val="32"/>
          <w:szCs w:val="32"/>
        </w:rPr>
        <w:t>&lt;/p&gt;&lt;p&gt;</w:t>
      </w:r>
      <w:r>
        <w:rPr>
          <w:sz w:val="32"/>
          <w:szCs w:val="32"/>
        </w:rPr>
        <w:t>为了保护这些稀有资源，政府和国际组织已经将这一区域列为国家级自然保护区，并制定了严格的人口限制和采集规则。在这里，每一次踏入森林，都仿佛是在踏入一个全新的世界，一切都以一种原始而纯真的方式展现在你的眼前。</w:t>
      </w:r>
      <w:r>
        <w:rPr>
          <w:sz w:val="32"/>
          <w:szCs w:val="32"/>
        </w:rPr>
        <w:t>&lt;/p&gt;&lt;p&gt;&lt;img src="/static-img/1LywuOZtyBqzeh3f0KKSqdV4_bMXeZ5_lFZrcOWZkwJnhrJevKrJ2tmgfTCR991o.jpg"&gt;&lt;/p&gt;&lt;p&gt;</w:t>
      </w:r>
      <w:r>
        <w:rPr>
          <w:sz w:val="32"/>
          <w:szCs w:val="32"/>
        </w:rPr>
        <w:t>然而，在这样的保护下，对于那些真正渴望了解高树玛利亚种子的科学家来说，却面临着巨大的挑战。他们必须花费大量时间与精力去研究、记录，而这些工作往往得不到足够的支持或认可。但正因为这样，他们才更加坚持自己的梦想，即使是在艰苦卓绝的情况下，也要继续探索未知，为我们带来更多关于这个宇宙中的宝藏所知。</w:t>
      </w:r>
      <w:r>
        <w:rPr>
          <w:sz w:val="32"/>
          <w:szCs w:val="32"/>
        </w:rPr>
        <w:t>&lt;/p&gt;&lt;p&gt;</w:t>
      </w:r>
      <w:r>
        <w:rPr>
          <w:sz w:val="32"/>
          <w:szCs w:val="32"/>
        </w:rPr>
        <w:t>随着科技不断发展，我们相信有一天，我们会找到更好的方法来研究和保护这些珍贵的地球遗产。一旦成功，我们将不仅为自己赢得荣誉，更重要的是，为后代留下一个更加丰富多彩、充满活力的地球。而对于那些愿意投身于此事业的人来说，无论遇到什么困难，都值得他们继续前行，因为在这个过程中，他们正在做出改变未来的事情。</w:t>
      </w:r>
      <w:r>
        <w:rPr>
          <w:sz w:val="32"/>
          <w:szCs w:val="32"/>
        </w:rPr>
        <w:t>&lt;/p&gt;&lt;p&gt;&lt;img src="/static-img/DrUafMqCD3qwcziLpEYlwtV4_bMXeZ5_lFZrcOWZkwJnhrJevKrJ2tmgfTCR991o.jpg"&gt;&lt;/p&gt;&lt;p&gt;&lt;a href = "/doc/447055-</w:t>
      </w:r>
      <w:r>
        <w:rPr>
          <w:sz w:val="32"/>
          <w:szCs w:val="32"/>
        </w:rPr>
        <w:t>高树玛利亚种子珍贵的植物园收藏</w:t>
      </w:r>
      <w:r>
        <w:rPr>
          <w:sz w:val="32"/>
          <w:szCs w:val="32"/>
        </w:rPr>
        <w:t>.doc" rel="alternate" download="447055-</w:t>
      </w:r>
      <w:r>
        <w:rPr>
          <w:sz w:val="32"/>
          <w:szCs w:val="32"/>
        </w:rPr>
        <w:t>高树玛利亚种子珍贵的植物园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