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重生随身空间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空间之重生末世：新纪元的觉醒</w:t>
      </w:r>
      <w:r>
        <w:rPr>
          <w:sz w:val="32"/>
          <w:szCs w:val="32"/>
        </w:rPr>
        <w:t>&lt;/p&gt;&lt;p&gt;&lt;img src="/static-img/isFDOvfd5gt-qgFVH3GHaFVAk5e-1k_IQ8ZYNckezClPQWsBES8kpYfa1fv7E8mw.jpg"&gt;&lt;/p&gt;&lt;p&gt;</w:t>
      </w:r>
      <w:r>
        <w:rPr>
          <w:sz w:val="32"/>
          <w:szCs w:val="32"/>
        </w:rPr>
        <w:t>在一个被毁灭的世界里，人类迎来了新的开始。随身空间，这个曾经是我们日常生活中不可或缺的一部分，现在却成为了我们的希望和归宿。在末世重生的过程中，我们重新发现了随身空间带来的无限可能。</w:t>
      </w:r>
      <w:r>
        <w:rPr>
          <w:sz w:val="32"/>
          <w:szCs w:val="32"/>
        </w:rPr>
        <w:t>&lt;/p&gt;&lt;p&gt;</w:t>
      </w:r>
      <w:r>
        <w:rPr>
          <w:sz w:val="32"/>
          <w:szCs w:val="32"/>
        </w:rPr>
        <w:t>信息共享与交流</w:t>
      </w:r>
      <w:r>
        <w:rPr>
          <w:sz w:val="32"/>
          <w:szCs w:val="32"/>
        </w:rPr>
        <w:t>&lt;/p&gt;&lt;p&gt;&lt;img src="/static-img/TQLQxrpGI8o4gQ5PSqFbClVAk5e-1k_IQ8ZYNckezClZSGb0e-qjUoBEwkUWT8iIS46V5_xsy2TNF_yyNZ1r-Ti6oMvKhYIwkEXuyeJLUa1ClNRixW8b08XOOZ43HkWHT42T9lj0gM-gFVHvHjVbExLGNWsuLwadNll3lKdX_61Yyo3eGY4duFYVywuDU6gH.jpg"&gt;&lt;/p&gt;&lt;p&gt;</w:t>
      </w:r>
      <w:r>
        <w:rPr>
          <w:sz w:val="32"/>
          <w:szCs w:val="32"/>
        </w:rPr>
        <w:t>随身空间不仅仅是一个存储设备，它也是一个信息传递的平台。在末世，人们需要依靠这些信息来了解外界的情况、寻找食物资源、建立联系等。这一功能在重生后变得尤为重要，因为它让人们能够快速获取必要的信息，从而提高生存机会。通过随身空间，我们可以分享经验、教导年轻人，以及记录下历史事件，为未来的研究提供数据。</w:t>
      </w:r>
      <w:r>
        <w:rPr>
          <w:sz w:val="32"/>
          <w:szCs w:val="32"/>
        </w:rPr>
        <w:t>&lt;/p&gt;&lt;p&gt;</w:t>
      </w:r>
      <w:r>
        <w:rPr>
          <w:sz w:val="32"/>
          <w:szCs w:val="32"/>
        </w:rPr>
        <w:t>技术革新与创新</w:t>
      </w:r>
      <w:r>
        <w:rPr>
          <w:sz w:val="32"/>
          <w:szCs w:val="32"/>
        </w:rPr>
        <w:t>&lt;/p&gt;&lt;p&gt;&lt;img src="/static-img/nxKZVnD-SbLKfFXbvQaSUVVAk5e-1k_IQ8ZYNckezClZSGb0e-qjUoBEwkUWT8iIS46V5_xsy2TNF_yyNZ1r-Ti6oMvKhYIwkEXuyeJLUa1ClNRixW8b08XOOZ43HkWHT42T9lj0gM-gFVHvHjVbExLGNWsuLwadNll3lKdX_61Yyo3eGY4duFYVywuDU6gH.jpg"&gt;&lt;/p&gt;&lt;p&gt;</w:t>
      </w:r>
      <w:r>
        <w:rPr>
          <w:sz w:val="32"/>
          <w:szCs w:val="32"/>
        </w:rPr>
        <w:t>末世给予了人类一次重新审视技术发展方向的机会。随着原有社会结构的瓦解，人们开始探索更适应新环境需求的技术解决方案。而随身空间正好成为这种创新活动的一个催化剂。在这个新的时代里，无论是改进现有的硬件设计还是开发出全新的应用程序，都离不开对隨身空間能力和潜力的深入挖掘和利用。</w:t>
      </w:r>
      <w:r>
        <w:rPr>
          <w:sz w:val="32"/>
          <w:szCs w:val="32"/>
        </w:rPr>
        <w:t>&lt;/p&gt;&lt;p&gt;</w:t>
      </w:r>
      <w:r>
        <w:rPr>
          <w:sz w:val="32"/>
          <w:szCs w:val="32"/>
        </w:rPr>
        <w:t>文化遗产保存与传承</w:t>
      </w:r>
      <w:r>
        <w:rPr>
          <w:sz w:val="32"/>
          <w:szCs w:val="32"/>
        </w:rPr>
        <w:t>&lt;/p&gt;&lt;p&gt;&lt;img src="/static-img/9tGt-g0nJtuyx5pXkZCRoFVAk5e-1k_IQ8ZYNckezClZSGb0e-qjUoBEwkUWT8iIS46V5_xsy2TNF_yyNZ1r-Ti6oMvKhYIwkEXuyeJLUa1ClNRixW8b08XOOZ43HkWHT42T9lj0gM-gFVHvHjVbExLGNWsuLwadNll3lKdX_61Yyo3eGY4duFYVywuDU6gH.jpg"&gt;&lt;/p&gt;&lt;p&gt;</w:t>
      </w:r>
      <w:r>
        <w:rPr>
          <w:sz w:val="32"/>
          <w:szCs w:val="32"/>
        </w:rPr>
        <w:t>文化遗产是任何文明消亡前的最后记忆，而隨身空間则成为了这一记忆最坚固保藏地之一。通过将重要文化作品、历史文献等上传至隨身空間，我们确保了它们不会因时间推移而消失，即使是在科技高度发展时期，也能继续激励后代追求卓越。在这样的背景下，隨 身空間不再只是简单的一个工具，它成为了连接过去与未来的桥梁。</w:t>
      </w:r>
      <w:r>
        <w:rPr>
          <w:sz w:val="32"/>
          <w:szCs w:val="32"/>
        </w:rPr>
        <w:t>&lt;/p&gt;&lt;p&gt;</w:t>
      </w:r>
      <w:r>
        <w:rPr>
          <w:sz w:val="32"/>
          <w:szCs w:val="32"/>
        </w:rPr>
        <w:t>社会组织与合作</w:t>
      </w:r>
      <w:r>
        <w:rPr>
          <w:sz w:val="32"/>
          <w:szCs w:val="32"/>
        </w:rPr>
        <w:t>&lt;/p&gt;&lt;p&gt;&lt;img src="/static-img/fwAohQk8g6vR0_zpc54Mh1VAk5e-1k_IQ8ZYNckezClZSGb0e-qjUoBEwkUWT8iIS46V5_xsy2TNF_yyNZ1r-Ti6oMvKhYIwkEXuyeJLUa1ClNRixW8b08XOOZ43HkWHT42T9lj0gM-gFVHvHjVbExLGNWsuLwadNll3lKdX_61Yyo3eGY4duFYVywuDU6gH.jpg"&gt;&lt;/p&gt;&lt;p&gt;</w:t>
      </w:r>
      <w:r>
        <w:rPr>
          <w:sz w:val="32"/>
          <w:szCs w:val="32"/>
        </w:rPr>
        <w:t>末世中的社会结构已经发生了巨大变化，但通过隨 身 空間，我们仍然可以维系社区之间以及个人之间紧密的人际关系。这包括但不限于共同寻找食物资源、保护彼此免受野兽攻击以及互相帮助渡过难关。当我们能够实时地分享位置信息，并且可以即时通信，那么团结协作就显得尤为重要。此外，由於資訊傳遞速度快捷，這也讓我們能夠迅速應對突發事件。</w:t>
      </w:r>
      <w:r>
        <w:rPr>
          <w:sz w:val="32"/>
          <w:szCs w:val="32"/>
        </w:rPr>
        <w:t>&lt;/p&gt;&lt;p&gt;</w:t>
      </w:r>
      <w:r>
        <w:rPr>
          <w:sz w:val="32"/>
          <w:szCs w:val="32"/>
        </w:rPr>
        <w:t>心灵慰藉与精神支持</w:t>
      </w:r>
      <w:r>
        <w:rPr>
          <w:sz w:val="32"/>
          <w:szCs w:val="32"/>
        </w:rPr>
        <w:t>&lt;/p&gt;&lt;p&gt;</w:t>
      </w:r>
      <w:r>
        <w:rPr>
          <w:sz w:val="32"/>
          <w:szCs w:val="32"/>
        </w:rPr>
        <w:t>在艰苦残酷的环境中，每个人都需要精神上的慰藉。隨 身 空間提供了一种方式，让人们分享他们的心情和故事，无论是写作还是录像，这些都是表达自我并找到心灵平静的手段。此外，当一个人感到孤独或压力山大，他们也许会用到一些心理辅导</w:t>
      </w:r>
      <w:r>
        <w:rPr>
          <w:sz w:val="32"/>
          <w:szCs w:val="32"/>
        </w:rPr>
        <w:t>APP</w:t>
      </w:r>
      <w:r>
        <w:rPr>
          <w:sz w:val="32"/>
          <w:szCs w:val="32"/>
        </w:rPr>
        <w:t>或者其他类型的心理健康应用程序来帮助自己调整心态，以便更好地面对挑战。</w:t>
      </w:r>
      <w:r>
        <w:rPr>
          <w:sz w:val="32"/>
          <w:szCs w:val="32"/>
        </w:rPr>
        <w:t>&lt;/p&gt;&lt;p&gt;</w:t>
      </w:r>
      <w:r>
        <w:rPr>
          <w:sz w:val="32"/>
          <w:szCs w:val="32"/>
        </w:rPr>
        <w:t>生态保护意识提升</w:t>
      </w:r>
      <w:r>
        <w:rPr>
          <w:sz w:val="32"/>
          <w:szCs w:val="32"/>
        </w:rPr>
        <w:t>&lt;/p&gt;&lt;p&gt;</w:t>
      </w:r>
      <w:r>
        <w:rPr>
          <w:sz w:val="32"/>
          <w:szCs w:val="32"/>
        </w:rPr>
        <w:t>由于自然环境的大幅度改变，使得人类不得不更加注重环保问题。而隨 身 空間成了教育和宣传环保知识的一个有效途径。不断更新环保资讯，如节能减排方法、新能源使用技巧等，并鼓励用户参与到本地清洁行动中去，可以极大提高公众对于绿色生活方式认识及采纳率，有助于构建可持续未来社会。</w:t>
      </w:r>
      <w:r>
        <w:rPr>
          <w:sz w:val="32"/>
          <w:szCs w:val="32"/>
        </w:rPr>
        <w:t>&lt;/p&gt;&lt;p&gt;</w:t>
      </w:r>
      <w:r>
        <w:rPr>
          <w:sz w:val="32"/>
          <w:szCs w:val="32"/>
        </w:rPr>
        <w:t>总之，在“随身空间之重生末世”，这项技术从单纯的一种工具转变为一种存在意义所体现出来的人类智慧和勇气，是我们走向未来必经的一步，是我们生命价值实现过程中的又一次起点。本次回顾过去，对未来充满期待，不仅要珍惜现在拥有的每一份力量，更要积极规划，将“随身空间”作为引领人类进入一个更加美好的时代的手段之一。</w:t>
      </w:r>
      <w:r>
        <w:rPr>
          <w:sz w:val="32"/>
          <w:szCs w:val="32"/>
        </w:rPr>
        <w:t>&lt;/p&gt;&lt;p&gt;&lt;a href = "/doc/447264-</w:t>
      </w:r>
      <w:r>
        <w:rPr>
          <w:sz w:val="32"/>
          <w:szCs w:val="32"/>
        </w:rPr>
        <w:t>末世重生随身空间的新纪元</w:t>
      </w:r>
      <w:r>
        <w:rPr>
          <w:sz w:val="32"/>
          <w:szCs w:val="32"/>
        </w:rPr>
        <w:t>.doc" rel="alternate" download="447264-</w:t>
      </w:r>
      <w:r>
        <w:rPr>
          <w:sz w:val="32"/>
          <w:szCs w:val="32"/>
        </w:rPr>
        <w:t>末世重生随身空间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