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向思考揭开迈开腿男人往里怼女人做法的社会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的行为和言论受到广泛关注。其中，“迈开腿男人往里怼女人做法”这一现象引起了不少人的讨论。这一行为被认为是对女性的一种侵犯，是一种性别歧视。在这个问题上，我们可以从多个角度进行探讨。</w:t>
      </w:r>
      <w:r>
        <w:rPr>
          <w:sz w:val="32"/>
          <w:szCs w:val="32"/>
        </w:rPr>
        <w:t>&lt;/p&gt;&lt;p&gt;&lt;img src="/static-img/ketnxQu2WiADbcBpB55dIKM1P3ukUXF1ojU8lo92hmfO9DSunivSo9dcD-orNxZk.jpg"&gt;&lt;/p&gt;&lt;p&gt;</w:t>
      </w:r>
      <w:r>
        <w:rPr>
          <w:sz w:val="32"/>
          <w:szCs w:val="32"/>
        </w:rPr>
        <w:t>社会文化根源</w:t>
      </w:r>
      <w:r>
        <w:rPr>
          <w:sz w:val="32"/>
          <w:szCs w:val="32"/>
        </w:rPr>
        <w:t>&lt;/p&gt;&lt;p&gt;&amp;#34;</w:t>
      </w:r>
      <w:r>
        <w:rPr>
          <w:sz w:val="32"/>
          <w:szCs w:val="32"/>
        </w:rPr>
        <w:t>迈开腿男人往里怼女人做法</w:t>
      </w:r>
      <w:r>
        <w:rPr>
          <w:sz w:val="32"/>
          <w:szCs w:val="32"/>
        </w:rPr>
        <w:t>&amp;#34;</w:t>
      </w:r>
      <w:r>
        <w:rPr>
          <w:sz w:val="32"/>
          <w:szCs w:val="32"/>
        </w:rPr>
        <w:t>在一定程度上反映了社会文化中关于性别角色的传统观念。长期以来，男性通常被赋予更多的权力，而女性则被期待保持温顺和柔弱，这些观念可能导致了一些人认为这种行为是正常或合理的。但我们必须认识到，这样的观念已经过时，并且严重限制了女性的自由和尊严。</w:t>
      </w:r>
      <w:r>
        <w:rPr>
          <w:sz w:val="32"/>
          <w:szCs w:val="32"/>
        </w:rPr>
        <w:t>&lt;/p&gt;&lt;p&gt;&lt;img src="/static-img/1Ojq7MTQlKZpLr691RfZuaM1P3ukUXF1ojU8lo92hmeRDvNbDXJ2X-e7cnG7LeLDUNq3x-5zbKgjpI7vcqojQEYvW9_HyE1ruem7u4zT8T9h9lD4we0ohg3ek5cpfO7lwwi0-gkKncQX_vjqBdiicNcyKUGyaEyzYrLGcYp9GgI.jpg"&gt;&lt;/p&gt;&lt;p&gt;</w:t>
      </w:r>
      <w:r>
        <w:rPr>
          <w:sz w:val="32"/>
          <w:szCs w:val="32"/>
        </w:rPr>
        <w:t>性别平等意识缺失</w:t>
      </w:r>
      <w:r>
        <w:rPr>
          <w:sz w:val="32"/>
          <w:szCs w:val="32"/>
        </w:rPr>
        <w:t>&lt;/p&gt;&lt;p&gt;</w:t>
      </w:r>
      <w:r>
        <w:rPr>
          <w:sz w:val="32"/>
          <w:szCs w:val="32"/>
        </w:rPr>
        <w:t>在许多情况下，人们可能没有意识到自己的行为如何影响他人。这可能是因为他们缺乏对性别平等重要性的认识，也可能是因为他们未曾考虑过自己作为一个公民应该遵守什么样的标准。此外，由于缺乏适当教育，他们无法理解这种行为对于受害者来说意味着什么。</w:t>
      </w:r>
      <w:r>
        <w:rPr>
          <w:sz w:val="32"/>
          <w:szCs w:val="32"/>
        </w:rPr>
        <w:t>&lt;/p&gt;&lt;p&gt;&lt;img src="/static-img/qjpDjA5VZ1DQEKxUNlxbd6M1P3ukUXF1ojU8lo92hmeRDvNbDXJ2X-e7cnG7LeLDUNq3x-5zbKgjpI7vcqojQEYvW9_HyE1ruem7u4zT8T9h9lD4we0ohg3ek5cpfO7lwwi0-gkKncQX_vjqBdiicNcyKUGyaEyzYrLGcYp9GgI.jpg"&gt;&lt;/p&gt;&lt;p&gt;</w:t>
      </w:r>
      <w:r>
        <w:rPr>
          <w:sz w:val="32"/>
          <w:szCs w:val="32"/>
        </w:rPr>
        <w:t>个人成长与自我认知</w:t>
      </w:r>
      <w:r>
        <w:rPr>
          <w:sz w:val="32"/>
          <w:szCs w:val="32"/>
        </w:rPr>
        <w:t>&lt;/p&gt;&lt;p&gt;</w:t>
      </w:r>
      <w:r>
        <w:rPr>
          <w:sz w:val="32"/>
          <w:szCs w:val="32"/>
        </w:rPr>
        <w:t>个人成长过程中，对自身角色定位以及如何与他人相处的理解至关重要。如果一个人没有接受健康的人际关系教育或者没有足够的心理发展，他们就难以区分哪些行为是恰当、哪些是不恰当。因此，提升个人素养并培养积极的人际互动能力至关重要。</w:t>
      </w:r>
      <w:r>
        <w:rPr>
          <w:sz w:val="32"/>
          <w:szCs w:val="32"/>
        </w:rPr>
        <w:t>&lt;/p&gt;&lt;p&gt;&lt;img src="/static-img/IoklRqoNOnvR0mE-t55myqM1P3ukUXF1ojU8lo92hmeRDvNbDXJ2X-e7cnG7LeLDUNq3x-5zbKgjpI7vcqojQEYvW9_HyE1ruem7u4zT8T9h9lD4we0ohg3ek5cpfO7lwwi0-gkKncQX_vjqBdiicNcyKUGyaEyzYrLGcYp9GgI.jpg"&gt;&lt;/p&gt;&lt;p&gt;</w:t>
      </w:r>
      <w:r>
        <w:rPr>
          <w:sz w:val="32"/>
          <w:szCs w:val="32"/>
        </w:rPr>
        <w:t>法律制度保障</w:t>
      </w:r>
      <w:r>
        <w:rPr>
          <w:sz w:val="32"/>
          <w:szCs w:val="32"/>
        </w:rPr>
        <w:t>&lt;/p&gt;&lt;p&gt;</w:t>
      </w:r>
      <w:r>
        <w:rPr>
          <w:sz w:val="32"/>
          <w:szCs w:val="32"/>
        </w:rPr>
        <w:t>法律体系有责任提供一个保护所有公民免受任何形式歧视或侵犯的地方。然而，如果法律条款不明确或者执行不力，那么那些实施“迈开腿男人往里怼女人做法”的人很容易逃脱责任。因此，在强化法律制约方面也需要不断努力。</w:t>
      </w:r>
      <w:r>
        <w:rPr>
          <w:sz w:val="32"/>
          <w:szCs w:val="32"/>
        </w:rPr>
        <w:t>&lt;/p&gt;&lt;p&gt;&lt;img src="/static-img/9bahmq70Pak_bJhMb0bVEqM1P3ukUXF1ojU8lo92hmeRDvNbDXJ2X-e7cnG7LeLDUNq3x-5zbKgjpI7vcqojQEYvW9_HyE1ruem7u4zT8T9h9lD4we0ohg3ek5cpfO7lwwi0-gkKncQX_vjqBdiicNcyKUGyaEyzYrLGcYp9GgI.jpg"&gt;&lt;/p&gt;&lt;p&gt;</w:t>
      </w:r>
      <w:r>
        <w:rPr>
          <w:sz w:val="32"/>
          <w:szCs w:val="32"/>
        </w:rPr>
        <w:t>社会舆论监督作用</w:t>
      </w:r>
      <w:r>
        <w:rPr>
          <w:sz w:val="32"/>
          <w:szCs w:val="32"/>
        </w:rPr>
        <w:t>&lt;/p&gt;&lt;p&gt;</w:t>
      </w:r>
      <w:r>
        <w:rPr>
          <w:sz w:val="32"/>
          <w:szCs w:val="32"/>
        </w:rPr>
        <w:t>媒体和社交网络为我们提供了一个平台来分享信息、表达意见和促进变化。当这些渠道用来批判“迈开腿男人往里怼</w:t>
      </w:r>
      <w:r>
        <w:rPr>
          <w:sz w:val="32"/>
          <w:szCs w:val="32"/>
        </w:rPr>
        <w:t>woman</w:t>
      </w:r>
      <w:r>
        <w:rPr>
          <w:sz w:val="32"/>
          <w:szCs w:val="32"/>
        </w:rPr>
        <w:t>做法”时，它们能够激发公共情绪，并鼓励更正面的社会态度形成。而通过持续而坚定的舆论监督，可以帮助改变那些固守旧思想的人心态，从而推动整体社会向更加包容和尊重多样性的方向发展。</w:t>
      </w:r>
      <w:r>
        <w:rPr>
          <w:sz w:val="32"/>
          <w:szCs w:val="32"/>
        </w:rPr>
        <w:t>&lt;/p&gt;&lt;p&gt;</w:t>
      </w:r>
      <w:r>
        <w:rPr>
          <w:sz w:val="32"/>
          <w:szCs w:val="32"/>
        </w:rPr>
        <w:t>教育与心理健康支持系统建立</w:t>
      </w:r>
      <w:r>
        <w:rPr>
          <w:sz w:val="32"/>
          <w:szCs w:val="32"/>
        </w:rPr>
        <w:t>&lt;/p&gt;&lt;p&gt;</w:t>
      </w:r>
      <w:r>
        <w:rPr>
          <w:sz w:val="32"/>
          <w:szCs w:val="32"/>
        </w:rPr>
        <w:t>最后，但同样重要的是，我们需要建立有效的教育计划，以教授孩子们关于健康关系、尊重不同性别身份以及防止暴力的知识。此外，还应构建心理健康支持系统，以帮助那些遭遇此类事件的人获得必要的心理援助，使其能够从经历中恢复过来，并继续前行。在这样一个环境中，每个人都能感到安全，不管他们身为男女，都能享有平等的地位和机会。</w:t>
      </w:r>
      <w:r>
        <w:rPr>
          <w:sz w:val="32"/>
          <w:szCs w:val="32"/>
        </w:rPr>
        <w:t>&lt;/p&gt;&lt;p&gt;&lt;a href = "/doc/448358-</w:t>
      </w:r>
      <w:r>
        <w:rPr>
          <w:sz w:val="32"/>
          <w:szCs w:val="32"/>
        </w:rPr>
        <w:t>逆向思考揭开迈开腿男人往里怼女人做法的社会文化背后</w:t>
      </w:r>
      <w:r>
        <w:rPr>
          <w:sz w:val="32"/>
          <w:szCs w:val="32"/>
        </w:rPr>
        <w:t>.doc" rel="alternate" download="448358-</w:t>
      </w:r>
      <w:r>
        <w:rPr>
          <w:sz w:val="32"/>
          <w:szCs w:val="32"/>
        </w:rPr>
        <w:t>逆向思考揭开迈开腿男人往里怼女人做法的社会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