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楼梦中的情缘与误解探索林黛玉与薛宝钗的三次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作品中，“三嫁李郎”这一词语常常用来形容那些不幸多次遭遇婚姻失败的女性。其中，曹雪芹的《红楼梦》就有林黛玉和薛宝钗这两位女主角，他们各自经历了不同的婚姻故事，这些故事不仅体现了当时社会对女性地位和人生观念，也为后世提供了一系列关于“三嫁李郎”的思考。</w:t>
      </w:r>
      <w:r>
        <w:rPr>
          <w:sz w:val="32"/>
          <w:szCs w:val="32"/>
        </w:rPr>
        <w:t>&lt;/p&gt;&lt;p&gt;&lt;img src="/static-img/ZblFJ9YMmLP9UekAqUm5arFglLtNn3_HpXzBhM9RAzq_oCvlSXup9lIkeTesSIlj.jpg"&gt;&lt;/p&gt;&lt;p&gt;</w:t>
      </w:r>
      <w:r>
        <w:rPr>
          <w:sz w:val="32"/>
          <w:szCs w:val="32"/>
        </w:rPr>
        <w:t>首先，我们来看看林黛玉，她与贾宝玉之间的情感纠葛是整个小说的核心。然而，由于家族政治、个人性格以及时代背景等因素，两人最终没有能够成真。但这种“未婚先死”的结局，让林黛玉成为了典型的“三嫁李郎”。她虽然只真正结过一次婚，但由于那段婚姻无法实现其内心深处对于爱情与幸福生活的渴望，因此也可以被视为一场又一场失落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看薛宝钗，她作为小说中的另一重要人物，在家庭和社会压力下，与贾政之子贾琏举行了完美无瑕的大团圆 婚礼。她似乎没有像林黛玉那样经历过重重波折，但在她的生活中也有着自己的挣扎和悲哀。在她的丈夫贾琏身上，她找到了温暖而安稳的生活，但是他却是一位沉迷酒色的人，导致他们之间缺乏真正的情感交流。这可以说是第二次尝试，因为尽管她获得了物质上的满足，却无法得到精神上的慰藉。</w:t>
      </w:r>
      <w:r>
        <w:rPr>
          <w:sz w:val="32"/>
          <w:szCs w:val="32"/>
        </w:rPr>
        <w:t>&lt;/p&gt;&lt;p&gt;&lt;img src="/static-img/RPCx4B6h0OItL4qjCBV2d7FglLtNn3_HpXzBhM9RAzp4_jKIhL4ydyYDgju8WTNyUbrTfu4Yr5Ei78dmM6guw5XUMM3_V9x5uHJ0Wa3d6y6LC-TOBLFVhBBi6oIQd8902Nym_ibvDRs0zyWentxhbmHco5xcIjo7-ZJk_4B99_0.jpg"&gt;&lt;/p&gt;&lt;p&gt;</w:t>
      </w:r>
      <w:r>
        <w:rPr>
          <w:sz w:val="32"/>
          <w:szCs w:val="32"/>
        </w:rPr>
        <w:t>最后一个例子是《聊斋志异》中的梁红玓。梁红玓以其聪明才智闻名，但她因为一次误会，最终将自己陷入了一场又一场失败的婚姻中。她的一生充满了挫折与失望，最终只能孤独地度过晚年，这样的经历让她成为了一名彻头彻尾的“三嫁李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嫁李郎”这个词语并不仅限于直接指出某个女性多次失败的地步，而更是一个综合反映当时社会、文化及心理状态的一个缩影，它通过这些角色展现出了人类对于爱情、亲密关系以及幸福生活追求的心理过程。在我们的日常生活中，或许并不是每个人都会经历如此戏剧化或极端的情况，但每个人都可能有一段时间想要探索属于自己的那份爱情之旅，即便是在这样的旅途上，我们也可能会面临无数挑战和困境，就像是那些历史上的一些“三嫁李郎”一样。</w:t>
      </w:r>
      <w:r>
        <w:rPr>
          <w:sz w:val="32"/>
          <w:szCs w:val="32"/>
        </w:rPr>
        <w:t>&lt;/p&gt;&lt;p&gt;&lt;img src="/static-img/PguWpL_W0-0562LuJnPbqbFglLtNn3_HpXzBhM9RAzp4_jKIhL4ydyYDgju8WTNyUbrTfu4Yr5Ei78dmM6guw5XUMM3_V9x5uHJ0Wa3d6y6LC-TOBLFVhBBi6oIQd8902Nym_ibvDRs0zyWentxhbmHco5xcIjo7-ZJk_4B99_0.jpg"&gt;&lt;/p&gt;&lt;p&gt;&lt;a href = "/doc/449805-</w:t>
      </w:r>
      <w:r>
        <w:rPr>
          <w:sz w:val="32"/>
          <w:szCs w:val="32"/>
        </w:rPr>
        <w:t>三嫁李郎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情缘与误解探索林黛玉与薛宝钗的三次婚姻</w:t>
      </w:r>
      <w:r>
        <w:rPr>
          <w:sz w:val="32"/>
          <w:szCs w:val="32"/>
        </w:rPr>
        <w:t>.doc" rel="alternate" download="449805-</w:t>
      </w:r>
      <w:r>
        <w:rPr>
          <w:sz w:val="32"/>
          <w:szCs w:val="32"/>
        </w:rPr>
        <w:t>三嫁李郎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情缘与误解探索林黛玉与薛宝钗的三次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