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我怎么把家里变成像画一样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把家里变成像画一样美？</w:t>
      </w:r>
      <w:r>
        <w:rPr>
          <w:sz w:val="32"/>
          <w:szCs w:val="32"/>
        </w:rPr>
        <w:t>&lt;/p&gt;&lt;p&gt;&lt;img src="/static-img/8WageBCDjF_lTsUc0nwk6sHQaTPreq8-aqPZYofxGSTpwK3JmXBF9y7We6_iKHrv.jpg"&gt;&lt;/p&gt;&lt;p&gt;</w:t>
      </w:r>
      <w:r>
        <w:rPr>
          <w:sz w:val="32"/>
          <w:szCs w:val="32"/>
        </w:rPr>
        <w:t>在我年轻的时候，总是羡慕那些能让人一眼就觉得心动的家居装饰。每次看到别人的客厅，那些精致的摆设、色彩搭配得恰到好处，让人忍不住想要学习一下。但当时的我，一个穷小子，只能在想象中欣赏那些美丽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改变这一切。我开始研究各种家居装修设计，浏览各类家的风格，从现代简约到古典复古，再到东方传统，每一种都让我着迷。我发现，这一切其实都是关于如何将“帝业如画”这句话中的“画”带入生活。</w:t>
      </w:r>
      <w:r>
        <w:rPr>
          <w:sz w:val="32"/>
          <w:szCs w:val="32"/>
        </w:rPr>
        <w:t>&lt;/p&gt;&lt;p&gt;&lt;img src="/static-img/2IG97Ldy66Os3OukRRUXC8HQaTPreq8-aqPZYofxGSSwVcWIPVvVYHripAdu3FSynDk-NejO0ubKzeJS3ShiQaSt1NTf-Rzd2iLCD-w4Gqkc6eCLXxm7u6YCad2g5XlX8b5JVqV_GcZbBp5IT1dZMXkJUpiO0_jlRs8Bx5bpMRanybUUbO2qZUV8CfUEQxLH.jpg"&gt;&lt;/p&gt;&lt;p&gt;</w:t>
      </w:r>
      <w:r>
        <w:rPr>
          <w:sz w:val="32"/>
          <w:szCs w:val="32"/>
        </w:rPr>
        <w:t>首先，我开始从简单的地方着手，比如用颜色来营造氛围。在我的卧室里，我选择了柔和而温暖的地板灯，它不仅照亮了房间，也为整个空间增添了一抹温馨。接着，在客厅里，我选了一幅大师绘制的山水图挂在墙上，它不仅是我最喜欢的一幅作品，更是这个空间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还注意到了细节上的处理，比如书架上的书籍排列得整整齐齐，就像一幅静谧的小诗；窗台上的花朵也被精心挑选，不仅散发着淡淡香气，还为整个房间增添了一抹生机。这些小事，就是让我家逐渐变得“帝业如画”。</w:t>
      </w:r>
      <w:r>
        <w:rPr>
          <w:sz w:val="32"/>
          <w:szCs w:val="32"/>
        </w:rPr>
        <w:t>&lt;/p&gt;&lt;p&gt;&lt;img src="/static-img/9FGeq3sz3UJGl0btkxXhEsHQaTPreq8-aqPZYofxGSSwVcWIPVvVYHripAdu3FSynDk-NejO0ubKzeJS3ShiQaSt1NTf-Rzd2iLCD-w4Gqkc6eCLXxm7u6YCad2g5XlX8b5JVqV_GcZbBp5IT1dZMXkJUpiO0_jlRs8Bx5bpMRanybUUbO2qZUV8CfUEQxLH.jpg"&gt;&lt;/p&gt;&lt;p&gt;</w:t>
      </w:r>
      <w:r>
        <w:rPr>
          <w:sz w:val="32"/>
          <w:szCs w:val="32"/>
        </w:rPr>
        <w:t>不过，最重要的是，这一切并非一蹴而就，而是在不断地实践和调整中完成的。我学会了耐心，一点一点地完善每一个角落，同时也学会了享受这个过程。这就是我的“帝业”，既是一种生活方式，又是一种艺术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走进我的家，他们都会停下来赞叹：“你的房子真像是出自名家的笔下。”对于我来说，这才是真正意义上的“帝业，如画”。</w:t>
      </w:r>
      <w:r>
        <w:rPr>
          <w:sz w:val="32"/>
          <w:szCs w:val="32"/>
        </w:rPr>
        <w:t>&lt;/p&gt;&lt;p&gt;&lt;img src="/static-img/_3VHQVF0eTc9ytnlXYLUVMHQaTPreq8-aqPZYofxGSSwVcWIPVvVYHripAdu3FSynDk-NejO0ubKzeJS3ShiQaSt1NTf-Rzd2iLCD-w4Gqkc6eCLXxm7u6YCad2g5XlX8b5JVqV_GcZbBp5IT1dZMXkJUpiO0_jlRs8Bx5bpMRanybUUbO2qZUV8CfUEQxLH.jpg"&gt;&lt;/p&gt;&lt;p&gt;&lt;a href = "/doc/450200-</w:t>
      </w:r>
      <w:r>
        <w:rPr>
          <w:sz w:val="32"/>
          <w:szCs w:val="32"/>
        </w:rPr>
        <w:t>帝业如画我怎么把家里变成像画一样美</w:t>
      </w:r>
      <w:r>
        <w:rPr>
          <w:sz w:val="32"/>
          <w:szCs w:val="32"/>
        </w:rPr>
        <w:t>.doc" rel="alternate" download="450200-</w:t>
      </w:r>
      <w:r>
        <w:rPr>
          <w:sz w:val="32"/>
          <w:szCs w:val="32"/>
        </w:rPr>
        <w:t>帝业如画我怎么把家里变成像画一样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